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4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 5029 hrsz-ú önkormányzati tulajdonban lévő mezőgazdasági rendeltetésű földterület haszonbérbeadása tárgyáb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z önkormányzat vagyonáról és a vagyonnal való gazdálkodás szabályairól szóló 30/2000. (VIII.31.) önkormányzati rendelet 11. § (1) bekezdésben foglaltak alapján a tulajdonában lévő mezőgazdasági ingatlan hasznosításáról az alábbiak szerint határ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Mór Városi Önkormányzat Képviselő–testülete liciteljárás útján – 2016. december 31. napjáig szóló határozott időtartamra – a tulajdonában álló alábbi zártkerti ingatlant hirdeti meg haszonbérlet keretében történő hasznos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260"/>
        <w:gridCol w:w="900"/>
        <w:gridCol w:w="1260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ntó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lő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liciteljárás kikiáltási árát a 37/2009. (II.18.) Kt. határozat alapján 250,- Ft/AK/év+ÁFA összegb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Felkéri a jegyzőt, hogy készíttesse el a liciteljárásra vonatkozó hirdetményt a 30/2000. (VIII.31.) önkormányzati rendelet 1. sz. mellékletében foglaltaknak megfelelően és gondoskodjon annak közzétételér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Felhatalmazza a polgármestert, hogy a liciteljárás lefolytatását követően a haszonbérleti szerződést a határozatban foglaltak figyelembe vételével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városfejlesztési igazgató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2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5-03T10:15:00Z</dcterms:modified>
  <cp:revision>7</cp:revision>
  <dc:subject/>
  <dc:title>ELŐTERJESZTÉS</dc:title>
</cp:coreProperties>
</file>