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0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helyi önkormányzatok fenntartásában lévő sportlétesítmények felújításának támogatásáról szóló pályázaton való részvétel tárgyáb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egyetért azzal, hogy a 8/2013. (III.29.) BM rendeletben kihirdetett, az önkormányzati feladatellátást szolgáló fejlesztésekhez kapcsolódó támogatás elnyerése érdekében a Táncsics Mihály utca 27. szám alatti sportöltöző épületének felújításával az önkormányzat a pályázati eljárásban részt vesz, és a pályázathoz szükséges 2 109 735 Ft-t önrészt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ór Városi Önkormányzat 2013. évi költségvetésének fejlesztési célú céltartalékon erre a célra elkülönített 2 000 e Ft terhére, valamint az általános tartalékon 110 e Ft terhére biztosítja. </w:t>
      </w:r>
    </w:p>
    <w:p>
      <w:pPr>
        <w:pStyle w:val="Normal"/>
        <w:ind w:left="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polgármestert, hogy a határozatban foglaltaknak megfelelően gondoskodjon a pályázat elkészítéséről, benyújtásáról, és a költségvetés módosításakor az előirányzatok átcsoport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május 2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, városfejlesztési igazgató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4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6T06:26:00Z</dcterms:modified>
  <cp:revision>3</cp:revision>
  <dc:subject/>
  <dc:title>ELŐTERJESZTÉS</dc:title>
</cp:coreProperties>
</file>