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99/2013. (IV.2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ór (Kecskehegy) 5675/2 hrsz-ú ingatlanon elektromos hálózat kiépítésé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ór Városi Önkormányzat Képviselő-testülete jóváhagyja az E.ON ÉDÁSZ Zrt. által megküldött Előzetes áramszolgáltatói tájékoztató (ajánlat) és az előzetesen igényt bejelentő ingatlan tulajdonosokkal kötendő megállapodás tartalmát azzal, hogy a mögöttes kötelezettségvállalás miatt az általános tartalék előirányzatából 4 390 eFt-ot további intézkedésig zárol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Felkéri a polgármestert a tájékoztató és a megállapodás aláírására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mennyiben az eljárás során beérkező Csatlakozási szerződés az Előzetes áramszolgáltatói tájékoztatóval összhangban készül, attól eltérő új kötelezettséget nem tartalmaz az Önkormányzatra nézve, úgy annak aláírására is felhatalmazza a polgármestert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Határidő</w:t>
      </w:r>
      <w:r>
        <w:rPr>
          <w:rFonts w:eastAsia="Calibri" w:cs="Arial" w:ascii="Arial" w:hAnsi="Arial"/>
          <w:lang w:eastAsia="en-US"/>
        </w:rPr>
        <w:t>: 2013. július 31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Felelős</w:t>
      </w:r>
      <w:r>
        <w:rPr>
          <w:rFonts w:eastAsia="Calibri" w:cs="Arial" w:ascii="Arial" w:hAnsi="Arial"/>
          <w:lang w:eastAsia="en-US"/>
        </w:rPr>
        <w:t>: polgármester (városfejlesztési igazgató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nyves Péter</w:t>
        <w:tab/>
        <w:t xml:space="preserve">                                        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  <w:r>
        <w:br w:type="page"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1. számú melléklet a 99/2013. (IV.24.) Kt. határozathoz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329555" cy="785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219190" cy="916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841365" cy="861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470525" cy="806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8480" cy="827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826125" cy="8596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sz w:val="20"/>
          <w:szCs w:val="20"/>
        </w:rPr>
        <w:t>2. számú melléklet a 99/2013. (IV.24.) Kt. határozathoz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 E G Á L L A P O D Á S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tervezet)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mely létrejött egyrészről 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ór Városi Önkormányza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ékhelye: 8060 Mór, Szent István tér 6.,, adószáma: ……………………………,  képviseli: Fenyves Péter polgármester) [továbbiakban: Önkormányzat]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másrészről: </w:t>
      </w:r>
    </w:p>
    <w:p>
      <w:pPr>
        <w:pStyle w:val="Normal"/>
        <w:jc w:val="both"/>
        <w:rPr/>
      </w:pPr>
      <w:r>
        <w:rPr/>
        <w:t xml:space="preserve">- név: </w:t>
      </w:r>
      <w:r>
        <w:rPr>
          <w:bCs/>
        </w:rPr>
        <w:t>…………………………..</w:t>
      </w:r>
      <w:r>
        <w:rPr/>
        <w:t xml:space="preserve"> (szül. neve: …………………., szül. hely és idő: ………., 19…………., an.: ………………., adóazonosító: ………………., szig. szám: ….……….) 8060 Mór, ……………….szám alatti lakos, mint a móri …….. hrsz. alatt nyilvántartott zártkerti ingatlan …../…… arányú tulajdonosa/tulajdonostársa,</w:t>
      </w:r>
    </w:p>
    <w:p>
      <w:pPr>
        <w:pStyle w:val="Normal"/>
        <w:jc w:val="both"/>
        <w:rPr/>
      </w:pPr>
      <w:r>
        <w:rPr/>
        <w:t xml:space="preserve">- név: </w:t>
      </w:r>
      <w:r>
        <w:rPr>
          <w:bCs/>
        </w:rPr>
        <w:t>…………………………..</w:t>
      </w:r>
      <w:r>
        <w:rPr/>
        <w:t xml:space="preserve"> (szül. neve: …………………., szül. hely és idő: ………., 19…………., an.: ………………., adóazonosító: ………………., szig. szám: ….……….) 8060 Mór, ……………….szám alatti lakos, mint a móri …….. hrsz. alatt nyilvántartott zártkerti ingatlan …../…… arányú tulajdonosa/tulajdonostársa,</w:t>
      </w:r>
    </w:p>
    <w:p>
      <w:pPr>
        <w:pStyle w:val="Normal"/>
        <w:jc w:val="both"/>
        <w:rPr/>
      </w:pPr>
      <w:r>
        <w:rPr/>
        <w:t xml:space="preserve">- név: </w:t>
      </w:r>
      <w:r>
        <w:rPr>
          <w:bCs/>
        </w:rPr>
        <w:t>…………………………..</w:t>
      </w:r>
      <w:r>
        <w:rPr/>
        <w:t xml:space="preserve"> (szül. neve: …………………., szül. hely és idő: ………., 19…………., an.: ………………., adóazonosító: ………………., szig. szám: ….……….) 8060 Mór, ……………….szám alatti lakos, mint a móri …….. hrsz. alatt nyilvántartott zártkerti ingatlan haszonélvezeti jog jogosultja, </w:t>
      </w:r>
    </w:p>
    <w:p>
      <w:pPr>
        <w:pStyle w:val="Normal"/>
        <w:jc w:val="both"/>
        <w:rPr/>
      </w:pPr>
      <w:r>
        <w:rPr/>
        <w:t xml:space="preserve">(továbbiakban: tulajdonos / a továbbiakban együttesen: tulajdonosok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között az alulírott helyen és napon, az alábbi feltételek mellet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Előzmény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Felek rögzítik, hogy a tulajdonos(ok) - 37 további érintett ingatlantulajdonossal együtt – azzal a kéréssel fordult(ak) az Önkormányzathoz, hogy a Mór, „Kecskehegy” zártkerti ingatlanokon a szolgáltató biztosítsa számukra a villamoshálózat bővítésével a hálózatra történő rákötés lehetőségét. </w:t>
      </w:r>
    </w:p>
    <w:p>
      <w:pPr>
        <w:pStyle w:val="Normal"/>
        <w:jc w:val="both"/>
        <w:rPr>
          <w:bCs/>
        </w:rPr>
      </w:pPr>
      <w:r>
        <w:rPr>
          <w:bCs/>
        </w:rPr>
        <w:t>A tulajdonosok kérelme alapján megindult tárgyalás során, az EON Észak-dunántúli Áramhálózati Zrt. (továbbiakban: Szolgáltató) vállalta, hogy eltekint a rendes eljárása során egyébként felmerülő, az egyes ingatlanok után, az érintett tulajdonosok által fizetendő kauciótól, amennyiben az Önkormányzat támogatja a terület villamosítását és szervezési szerepet is felvállal, tekintettel arra, hogy a Szolgáltató az Önkormányzatot kiemelt partnereként kezeli. Az engedmény feltétele, hogy az igénybejelentést az Önkormányzat nyújtja be, illetve a csatlakozási szerződést is az Önkormányzattal köti meg a Szolgáltató.</w:t>
      </w:r>
    </w:p>
    <w:p>
      <w:pPr>
        <w:pStyle w:val="Normal"/>
        <w:jc w:val="both"/>
        <w:rPr/>
      </w:pPr>
      <w:r>
        <w:rPr>
          <w:bCs/>
        </w:rPr>
        <w:t xml:space="preserve">A beruházással érintett ingatlantulajdonosok kérelme alapján, az Önkormányzat által benyújtott igénybejelentés alapján a Szolgáltató elkészítette az előzetes áramszolgáltatói tájékoztató ajánlatát, amelyet a Felek jelen megállapodás elválaszthatatlan részét képező mellékleteként kezelik. A Tulajdonos kijelenti, hogy teljes részletességében megismerte a Szolgáltató ajánlatát, így a kivitelezés műszaki paramétereit, a szükséges engedélyezési eljárást, a beruházás folyamatát, várható befejezési időpontját, illetve az Önkormányzat kötelezettségvállalásait. Tulajdonos(ok) kijelenti(k), hogy a fent hivatkozott ajánlatban foglaltakat magára/magukra nézve is kötelező érvényűnek ismeri(k) el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len megállapodás mellékletét képező szolgáltatói ajánlat elfogadásával (aláírásával) megrendelésre kerül a hálózati fejlesztés előkészítése, amelynek során a szolgáltató elkészíti a csatlakozási szerződést, amely alapján elindul a beruházás a nyomvonal tervezésével, ill. a  tulajdonosi hozzájárulások, szakhatósági engedélyek beszerzésével. </w:t>
      </w:r>
    </w:p>
    <w:p>
      <w:pPr>
        <w:pStyle w:val="Normal"/>
        <w:jc w:val="both"/>
        <w:rPr>
          <w:bCs/>
        </w:rPr>
      </w:pPr>
      <w:r>
        <w:rPr>
          <w:bCs/>
        </w:rPr>
        <w:t>Ezt követően a tervek ellenőrzése, jóváhagyása, vezetékjogi dokumentáció összeállítása történik meg. A tervezett dokumentáció engedélyezését követően indul meg a kivitelezés.</w:t>
      </w:r>
    </w:p>
    <w:p>
      <w:pPr>
        <w:pStyle w:val="Normal"/>
        <w:jc w:val="both"/>
        <w:rPr>
          <w:bCs/>
        </w:rPr>
      </w:pPr>
      <w:r>
        <w:rPr/>
        <w:t>Az Önkormányzat szerepvállalásának köszönhetően, így az ingatlan tulajdonosok számára térítésmentesen kiépül a földkábeles gerinchálózat, valamint 15 méterig a telken belüli házi bekötés. A 15 m feletti házi bekötések, illetve a 32 ’A’ feletti energiaigény többlet költsége teljes egészében a tulajdonos(oka)t terhe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Tulajdonos(ok) kötelezettségválla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Tulajdonos(ok) jelen megállapodás aláírásával feltétlen és visszavonhatatlan kötelezettséget vállal(nak) arra, hogy a fentiekben körülírt zártkerti ingatlan energiaellátása érdekében, a közcélú villamoshálózat kiépítését követően, valamennyi műszaki és jogi feltétel teljesülésétől számított ….. napon belül csatlakozik/csatlakoznak a hálózatra, és ennek érdekében megköti(k) a szükséges szerződést az energiaszolgáltatóval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Tulajdonos(ok) – úgy is mint a szomszédos ingatlantulajdonosok - kötelezettséget vállalnak arra, hogy az I. pontban foglalt beruházás sikeres lebonyolítása, illetve a kivitelezés határidőben történő teljesítése érdekében, tevékenyen együttműködnek a Szolgáltatóval, az Önkormányzattal, illetve a kivitelezésben résztvevő valamennyi vállalkozóval, továbbá határidőben megadnak minden szükséges tulajdonosi hozzájárulást, valamint engedélyt, különösen a jelen megállapodásban meghatározott ingatlanra történő bejutás biztosítása, illetve az ingatlan beruházáshoz szükséges igénybevétele, valamint a szükséges egyéb megállapodások (pl. vezetékjog létesítése), illetve a tervekhez, hatósági engedélyekhez szükséges okiratok aláírása érdekébe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A Tulajdonos(ok) tisztában van(nak) azzal, hogy a szolgáltatói ajánlat elfogadásával az Önkormányzatnak szerződési kötelezettségei keletkeznek, így amennyiben a Tulajdonos(ok) nem teljesíti(k) a II. 1. pontban meghatározott kötelezettségvállasát/kötelezettségvállalásukat, úgy a Szolgáltató az addig felmerült költségeinek megtérítését fogja kérni az Önkormányzattó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A Tulajdonos(ok) a fentiek alapján feltétlen és visszavonhatatlan kötelezettséget vállal(nak) arra, hogy amennyiben nem teljesíti(k) a II. 1. pontban meghatározott kötelezettségvállalását/ kötelezettségvállalásukat, úgy abban az esetben az Önkormányzat erre irányuló fizetési felszólításától számított 8 napon belül megtéríti(k) az Önkormányzatnak az általa a Szolgáltató felé kifizetésre került valamennyi, az I. pontban körülírt beruházással felmerült költség, jelen megállapodásban rögzített ingatlanra eső arányos részét, hozzávetőleg </w:t>
      </w:r>
      <w:r>
        <w:rPr/>
        <w:t>115.200.- Ft. +Áfa, azaz Egyszáztizenötezer-kettőszáz forint + Áfa összege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Egyéb rendelkezések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Tulajdonos(ok) kijelenti(k), hogy cselekvőképes magyar állampolgár(ok), és szerződés-kötési képességében/képességükben nem korlátozott(ak), illetve nem áll(nak) cselekvőképességet korlátozó, vagy kizáró eljárás hatálya alat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Önkormányzat képviseletében eljáró törvényes képviselő kijelenti, hogy a jelen megállapodás aláírásához szükséges képviselő-testületi felhatalmazással rendelkezik, jelen megállapodás megkötése a ……../2013. (IV. ….)  Kt. határozaton alapul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Felek jelen megállapodásban nem szabályozott kérdésekben a Ptk. vonatkozó – különösen a kötelmi jog általános – rendelkezései az irányadóak, azzal, hogy jelen szerződés kizárólag írásban módosíthat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Felek a jelen megállapodásból eredő esetleges vitás kérdéseiket elsődlegesen peren kívül kísérelik meg rendezni. Ennek eredménytelensége esetén a felek kikötik - pertárgy értékétől függően - a Székesfehérvári Járásbíróság, ill. a Székesfehérvári Törvényszék kizárólagos illetékességé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len megállapodást a felek annak elolvasása és egyező értelmezése után, mint jogügyleti akaratukkal mindenben megegyezőt, minden külső befolyástól mentesen, helybenhagyólag aláírták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Mór, 2013. …………………..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</w:t>
        <w:tab/>
        <w:tab/>
        <w:tab/>
        <w:t>………………………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ab/>
        <w:t xml:space="preserve">    </w:t>
      </w:r>
      <w:r>
        <w:rPr>
          <w:rFonts w:eastAsia="Calibri"/>
          <w:b/>
          <w:iCs/>
          <w:lang w:eastAsia="en-US"/>
        </w:rPr>
        <w:t>Mór Városi Önkormányzat</w:t>
      </w:r>
    </w:p>
    <w:p>
      <w:pPr>
        <w:pStyle w:val="Normal"/>
        <w:ind w:left="708" w:hanging="0"/>
        <w:jc w:val="both"/>
        <w:rPr>
          <w:rFonts w:eastAsia="Calibri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</w:t>
      </w:r>
      <w:r>
        <w:rPr>
          <w:rFonts w:eastAsia="Calibri"/>
          <w:b/>
          <w:iCs/>
          <w:lang w:eastAsia="en-US"/>
        </w:rPr>
        <w:t xml:space="preserve">képv.: Fenyves Péter                       </w:t>
        <w:tab/>
        <w:tab/>
        <w:t xml:space="preserve">        </w:t>
      </w:r>
      <w:r>
        <w:rPr>
          <w:rFonts w:eastAsia="Calibri"/>
          <w:bCs/>
          <w:iCs/>
          <w:lang w:eastAsia="en-US"/>
        </w:rPr>
        <w:t>tulajdonos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        </w:t>
      </w:r>
      <w:r>
        <w:rPr>
          <w:rFonts w:eastAsia="Calibri"/>
          <w:b/>
          <w:iCs/>
          <w:lang w:eastAsia="en-US"/>
        </w:rPr>
        <w:t>polgármester</w:t>
        <w:tab/>
      </w:r>
      <w:r>
        <w:rPr>
          <w:rFonts w:eastAsia="Calibri"/>
          <w:b/>
          <w:i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>..…………..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haszonélvezeti jog jogosult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righ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134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2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29T11:14:00Z</dcterms:modified>
  <cp:revision>6</cp:revision>
  <dc:subject/>
  <dc:title>ELŐTERJESZTÉS</dc:title>
</cp:coreProperties>
</file>