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94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hitelszerződés módosítása tárgy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 Városi Önkormányzat Képviselő-testülete egyetért azzal, hogy a „Sikeres Magyarországért” Önkormányzati Infrastruktúra Fejlesztési Hitelprogram keretében Mór Városi Önkormányzat és az Erste Bank Hungary Zrt. között fennálló hosszú lejáratú beruházási hitelszerződésének módosítását kezdeményezzük az alábbiak szerint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itelcélok közötti keretösszeg átcsoportosítása vonatkozásáb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right" w:pos="6804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1. hitelcélból 2. hitelcélba </w:t>
        <w:tab/>
        <w:t>178.125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right" w:pos="6804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3. hitelcélból 2. hitelcélba </w:t>
        <w:tab/>
        <w:t>60.452.619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right" w:pos="6804" w:leader="none"/>
        </w:tabs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hitelcélból 2. hitelcélba </w:t>
        <w:tab/>
        <w:t>1.608.000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right" w:pos="6804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8. hitelcélból 2. hitelcélba </w:t>
        <w:tab/>
        <w:t>38.372.389 Ft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hitelkeret rendelkezésre tartás időpontja vonatkozásában a rendelkezésre tartás végső időpontja 2014. március 30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Képviselő-testület felhatalmazza a polgármestert a határozatban foglaltaknak megfelelően módosított hitelszerződés aláírására, továbbá f</w:t>
      </w:r>
      <w:r>
        <w:rPr>
          <w:rFonts w:cs="Arial" w:ascii="Arial" w:hAnsi="Arial"/>
        </w:rPr>
        <w:t>elkéri, hogy a határozatban foglaltaknak megfelelően gondoskodjon az előirányzat átcsoportosításáról, a költségvetési rendelet módosításának előkészítésekor a határozatban foglaltakat vegye figyelembe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7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4-26T06:18:00Z</dcterms:modified>
  <cp:revision>3</cp:revision>
  <dc:subject/>
  <dc:title>ELŐTERJESZTÉS</dc:title>
</cp:coreProperties>
</file>