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91/2013. (IV.24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ór Városi Önkormányzat Intézményi Gondnoksága megszüntetése tárgyába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Mór Városi Önkormányzat Képviselő-testülete – alapító és irányító szervi hatáskörében eljárva - elhatározza Mór Városi Önkormányzat Intézményi Gondnoksága Móri Polgármesteri Hivatalba beolvadással történő megszüntetését 2013. május 31-i hatállyal a </w:t>
      </w:r>
      <w:r>
        <w:rPr>
          <w:rFonts w:cs="Arial" w:ascii="Arial" w:hAnsi="Arial"/>
          <w:i/>
        </w:rPr>
        <w:t xml:space="preserve">határozat 1. számú mellékletét képező </w:t>
      </w:r>
      <w:r>
        <w:rPr>
          <w:rFonts w:cs="Arial" w:ascii="Arial" w:hAnsi="Arial"/>
        </w:rPr>
        <w:t xml:space="preserve">megszüntető okiratban foglaltak szer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Mór Városi Önkormányzat Képviselő-testülete – alapítói és irányító szervi hatáskörében eljárva – a Móri Polgármesteri Hivatal alapító okiratát </w:t>
      </w:r>
      <w:r>
        <w:rPr>
          <w:rFonts w:cs="Arial" w:ascii="Arial" w:hAnsi="Arial"/>
          <w:i/>
        </w:rPr>
        <w:t>a határozat 2. számú mellékletben foglaltak</w:t>
      </w:r>
      <w:r>
        <w:rPr>
          <w:rFonts w:cs="Arial" w:ascii="Arial" w:hAnsi="Arial"/>
        </w:rPr>
        <w:t xml:space="preserve"> szerint 2013. június 1-jei hatállyal mód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 Képviselő-testület felhatalmazza a polgármestert és a jegyzőt a Móri Polgármesteri Hivatal – jelen határozatban rögzítettek szerint történő – alapító okirat módosításának és a módosításokkal egységes szerkezetbe foglalt alapító okiratának, valamint Mór Városi Önkormányzat Intézményi Gondnoksága megszüntető okiratának aláírásár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május 2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Jegyző (Önkormányzati Iroda)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enyves Péter</w:t>
        <w:tab/>
        <w:t xml:space="preserve">                                        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right"/>
        <w:rPr/>
      </w:pPr>
      <w:r>
        <w:rPr>
          <w:rFonts w:cs="Arial" w:ascii="Arial" w:hAnsi="Arial"/>
          <w:sz w:val="20"/>
          <w:szCs w:val="20"/>
        </w:rPr>
        <w:t>1. sz. melléklet a 91/2013. (IV.24.) Kt. határozathoz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MEGSZÜNTETŐ OKIRAT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Mór Városi Önkormányzat Intézményi Gondnokság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. A megszűnő költségvetési szerv neve, székhelye: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>Mór Városi Önkormányzat Intézményi Gondnoksága</w:t>
      </w:r>
      <w:r>
        <w:rPr>
          <w:rFonts w:eastAsia="Calibri" w:cs="Arial" w:ascii="Arial" w:hAnsi="Arial"/>
          <w:bCs/>
          <w:i/>
          <w:lang w:eastAsia="en-US"/>
        </w:rPr>
        <w:t xml:space="preserve"> (rövidítve: IG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060 Mór, Szent István tér 6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3. A megszűnő költségvetési szerv irányító szerve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Mór Városi Önkormányzat Képviselő-testület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060 Mór Szent István tér 6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4. A megszűnő költségvetési szerv törzskönyvi nyilvántartási száma: </w:t>
      </w:r>
      <w:r>
        <w:rPr>
          <w:rFonts w:eastAsia="Calibri" w:cs="Arial" w:ascii="Arial" w:hAnsi="Arial"/>
          <w:bCs/>
          <w:lang w:eastAsia="en-US"/>
        </w:rPr>
        <w:t>36228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5. A megszűnő költségvetési szerv alapító okiratában meghatározott közfeladata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Magyarország helyi önkormányzatairól szóló 2011. évi CLXXXIX. törvény 13. § (1) bekezdés 4., 6., 7. és 8. pontjában és az államháztartásról szóló 2011. évi CXCV. tv., valamint az államháztartásról szóló törvény végrehajtásáról szóló 368/2011. (XII.31.) Kormány rendeletben foglaltak az irányadók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5.1. A megszűnő költségvetési szerv közfeladatának jövőbeni ellátása: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5.1.1. A közfeladatot – az 5.1.2. pontban foglaltak kivételével - a megszűnést követően a </w:t>
      </w:r>
      <w:r>
        <w:rPr>
          <w:rFonts w:eastAsia="Calibri" w:cs="Arial" w:ascii="Arial" w:hAnsi="Arial"/>
          <w:lang w:eastAsia="en-US"/>
        </w:rPr>
        <w:t>Móri Polgármesteri Hivatal látja el.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5.1.2. A Védőnői Szolgálattal, anya-, gyermek- és csecsemővédelemmel (iskolai egészségügyi ellátással) kapcsolatos feladatokat a megszűnést követően Mór Városi Önkormányzat látja el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6. Megszüntetésről döntő szerv neve és székhelye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ór Városi Önkormányzat Képviselő-testület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060 Mór Szent István tér 6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7. A megszüntetés oka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Intézményi feladatok átszervezés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8. A megszűnés időpontja: </w:t>
      </w:r>
      <w:r>
        <w:rPr>
          <w:rFonts w:eastAsia="Calibri" w:cs="Arial" w:ascii="Arial" w:hAnsi="Arial"/>
          <w:bCs/>
          <w:lang w:eastAsia="en-US"/>
        </w:rPr>
        <w:t>2013. május 31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9. A megszűnés módja: </w:t>
      </w:r>
      <w:r>
        <w:rPr>
          <w:rFonts w:eastAsia="Calibri" w:cs="Arial" w:ascii="Arial" w:hAnsi="Arial"/>
          <w:bCs/>
          <w:lang w:eastAsia="en-US"/>
        </w:rPr>
        <w:t>jogutóddal történő megszűnés, egyesítés (beolvadás)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10. A megszűnő költségvetési szerv általános jogutódja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Móri Polgármesteri Hivatal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060 Mór Szent István tér 6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11. A megszüntetéssel kapcsolatos egyéb rendelkezések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Mór Városi Önkormányzat Intézményi Gondnoksága 2013. május 1-jét követően, a megszűnés napjáig a Móri Polgármesteri Hivatal hozzájárulása nélkül nem vállalhat új kötelezettséget, valamint foglalkoztatásra irányuló új jogviszonyt nem létesíthet. A költségvetési szerv ezzel ellentétes kötelezettségvállalása semmis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ór, 2013. április 24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ab/>
        <w:t>…………………………</w:t>
        <w:tab/>
        <w:t xml:space="preserve">                        …………………………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</w:t>
      </w:r>
      <w:r>
        <w:rPr>
          <w:rFonts w:eastAsia="Calibri" w:cs="Arial" w:ascii="Arial" w:hAnsi="Arial"/>
          <w:bCs/>
          <w:lang w:eastAsia="en-US"/>
        </w:rPr>
        <w:t>Fenyves Péter                                        Dr. Pálla József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ab/>
        <w:t xml:space="preserve">       polgármester                                                 jegyző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Záradék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Mór Városi Önkormányzat Intézményi Gondnoksága megszüntető okiratát Mór Városi Önkormányzat Képviselő-testülete 91/2013. (IV.24.) Kt. határozatával 2013. május 31-i hatállyal hagyta jóvá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right"/>
        <w:rPr/>
      </w:pPr>
      <w:r>
        <w:rPr>
          <w:rFonts w:cs="Arial" w:ascii="Arial" w:hAnsi="Arial"/>
          <w:sz w:val="20"/>
          <w:szCs w:val="20"/>
        </w:rPr>
        <w:t>2. sz. melléklet a 91/2013. (IV.24.) Kt. határozathoz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LAPÍTÓ OKIRAT MÓDOSÍTÁS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 xml:space="preserve">Móri Polgármesteri Hivatal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Mór Városi Önkormányzat Képviselő-testülete a Móri Polgármesteri Hivatal</w:t>
      </w:r>
      <w:r>
        <w:rPr>
          <w:rFonts w:eastAsia="Calibri" w:cs="Arial" w:ascii="Arial" w:hAnsi="Arial"/>
          <w:b/>
          <w:i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Alapító Okiratát –2013. június 1-jei hatállyal - az alábbiak szerint módosítja: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>Az Alapító Okirat 8. pontjában „A költségvetési szerv szakfeladatainak száma és megnevezése” – „Alaptevékenységek” pontban a „841133 Adó, illeték kiszabása, beszedése, adóellenőrzés” szakfeladat törlésre kerül, továbbá a szakfeladatok felsorolása az alábbiakkal egészül ki:</w:t>
      </w:r>
    </w:p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692000 Számviteli, könyvvizsgálói, adószakértői tevékenység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82111 Aktív korúak ellátása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82113 Lakásfenntartási támogatás normatív alapon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82124 Rendkívüli gyermekvédelmi támogatás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82201 Adósságkezelési szolgáltatás”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2. </w:t>
      </w:r>
      <w:r>
        <w:rPr>
          <w:rFonts w:eastAsia="Calibri" w:cs="Arial" w:ascii="Arial" w:hAnsi="Arial"/>
          <w:lang w:eastAsia="en-US"/>
        </w:rPr>
        <w:t xml:space="preserve">Az Alapító Okirat 10. pontja az alábbi 10.3. ponttal egészül ki: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10.3. Az államháztartásról szóló törvény végrehajtásáról szóló 368/2011. (XII.31.) Korm. rendelet (a továbbiakban: Ávr.) 10. § (1) bekezdése alapján ellátja az alábbi gazdasági szervezettel nem rendelkező költségvetési szervek tekintetében az Ávr. 9.§ (1) bekezdésében meghatározott pénzügyi- gazdálkodási feladatokat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Lamberg-kastély Kulturális Központ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Nefelejcs Bölcsőde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Szociális Alapszolgáltatási Központ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Napsugár Óvoda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Pitypang Óvoda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Meseház Óvoda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Mór Városi Önkormányzat Ellátó Központja”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3. </w:t>
      </w:r>
      <w:r>
        <w:rPr>
          <w:rFonts w:eastAsia="Calibri" w:cs="Arial" w:ascii="Arial" w:hAnsi="Arial"/>
          <w:lang w:eastAsia="en-US"/>
        </w:rPr>
        <w:t>Az Alapító Okirat az alábbi 15. ponttal egészül ki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15. A költségvetési szerv jogelődjének megnevezése, székhelye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Móri Polgármesteri Hivatalba 2013. június 1-jei hatállyal beolvadó Mór Városi Önkormányzat Intézményi Gondnoksága (8060 Mór, Szent István tér 6.).”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len Alapító Okirat módosítás az Alapító Okirat egyéb rendelkezését nem érinti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ór, 2013. április 24.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ab/>
        <w:t>…………………………</w:t>
        <w:tab/>
        <w:t xml:space="preserve">                        …………………………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</w:t>
      </w:r>
      <w:r>
        <w:rPr>
          <w:rFonts w:eastAsia="Calibri" w:cs="Arial" w:ascii="Arial" w:hAnsi="Arial"/>
          <w:bCs/>
          <w:lang w:eastAsia="en-US"/>
        </w:rPr>
        <w:t>Fenyves Péter                                         Dr. Pálla József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ab/>
        <w:t xml:space="preserve">       polgármester                                                jegyző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Móri Polgármesteri Hivatal Alapító Okirat módosítását 2013. június 1-jei hatállyal Mór Városi Önkormányzat Képviselő-testülete 91/2013. (IV.24.) Kt. határozatával fogadta el.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ascii="Arial" w:hAnsi="Arial" w:eastAsia="Times New Roman" w:cs="Arial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4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4-25T07:06:00Z</dcterms:modified>
  <cp:revision>6</cp:revision>
  <dc:subject/>
  <dc:title>ELŐTERJESZTÉS</dc:title>
</cp:coreProperties>
</file>