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89/2013. (IV.24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2013/2014-es nevelési évben indítható óvodai csoportok számának meghatároz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/ Mór Városi Önkormányzat Képviselő-testülete a nemzeti köznevelésről szóló 2011.évi CXC. tv. (továbbiakban Nkt.) 83.§ (2) bekezdés d) pontja értelmében a fenntartásában lévő intézményekben az alábbiakban határozza meg a 2013/2014-es nevelési évben indítható óvodai csoportok számát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6912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993"/>
        <w:gridCol w:w="127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ntézmény ne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óvodai csoportok,  száma 2012/2013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anévb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Óvodába be- és kilépő csoportok  száma a 2013/2014.tanévr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2013/2014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tanévben induló csoportok, szám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men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Belép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itypang Ó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psugár Ó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eseház Ó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Óvodák összesen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9</w:t>
            </w:r>
          </w:p>
        </w:tc>
      </w:tr>
    </w:tbl>
    <w:p>
      <w:pPr>
        <w:pStyle w:val="Normal"/>
        <w:spacing w:lineRule="auto" w:line="276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 xml:space="preserve">2./ Mór Városi Önkormányzat Képviselő-testülete – amennyiben az Nkt. 25.§ (7) bekezdésének erre lehetőséget biztosító módosítása hatályba lép - engedélyezi a fenntartása alatt működő </w:t>
      </w:r>
      <w:r>
        <w:rPr>
          <w:rFonts w:eastAsia="Calibri" w:cs="Arial" w:ascii="Arial" w:hAnsi="Arial"/>
          <w:b/>
          <w:lang w:eastAsia="en-US"/>
        </w:rPr>
        <w:t>Napsugár, Meseház és Pitypang Óvodákban</w:t>
      </w:r>
      <w:r>
        <w:rPr>
          <w:rFonts w:eastAsia="Calibri" w:cs="Arial" w:ascii="Arial" w:hAnsi="Arial"/>
          <w:lang w:eastAsia="en-US"/>
        </w:rPr>
        <w:t xml:space="preserve"> a csoportok létszámának kialakításakor, az Nkt. 4.sz. mellékletében meghatározott maximális létszám (25 fő) legfeljebb húsz százalékkal történő átlépését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>Határidő:</w:t>
      </w:r>
      <w:r>
        <w:rPr>
          <w:rFonts w:eastAsia="Calibri" w:cs="Arial" w:ascii="Arial" w:hAnsi="Arial"/>
          <w:lang w:eastAsia="en-US"/>
        </w:rPr>
        <w:t xml:space="preserve"> 2013. május 24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>Felelős:</w:t>
      </w:r>
      <w:r>
        <w:rPr>
          <w:rFonts w:eastAsia="Calibri" w:cs="Arial" w:ascii="Arial" w:hAnsi="Arial"/>
          <w:lang w:eastAsia="en-US"/>
        </w:rPr>
        <w:t xml:space="preserve"> jegyző (Humánügyi Iroda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enyves Péter</w:t>
        <w:tab/>
        <w:t xml:space="preserve">                                        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56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4-25T14:00:00Z</dcterms:modified>
  <cp:revision>4</cp:revision>
  <dc:subject/>
  <dc:title>ELŐTERJESZTÉS</dc:title>
</cp:coreProperties>
</file>