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88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ciális támogatások felülvizsgálat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r Városi Önkormányzat Képviselő-testülete a szociális támogatások felülvizsgálata tárgyában készült tájékoztatót tudomásul vett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A Képviselő-testület a jelenleg hatályos szociális igazgatásról és szociális ellátásokról szóló 9/2011.(III.31.) Önkormányzati rendeletében megállapított jogosultsági értékhatárok módosítását javasolja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jegyzőt, hogy a szociális igazgatásról és szociális ellátásokról szóló 9/2011.(III.31.) Önkormányzati rendelet módosítását 2013. november havi soros ülésre terjessze elő.       </w:t>
      </w:r>
    </w:p>
    <w:p>
      <w:pPr>
        <w:pStyle w:val="Nincstrkz"/>
        <w:rPr/>
      </w:pPr>
      <w:r>
        <w:rPr>
          <w:u w:val="single"/>
        </w:rPr>
        <w:t xml:space="preserve">Határidő: </w:t>
      </w:r>
      <w:r>
        <w:rPr/>
        <w:t>2013. november 27.</w:t>
      </w:r>
    </w:p>
    <w:p>
      <w:pPr>
        <w:pStyle w:val="Nincstrkz"/>
        <w:rPr>
          <w:rFonts w:eastAsia="Times New Roman"/>
        </w:rPr>
      </w:pPr>
      <w:r>
        <w:rPr>
          <w:u w:val="single"/>
        </w:rPr>
        <w:t xml:space="preserve">Felelős: </w:t>
      </w:r>
      <w:r>
        <w:rPr/>
        <w:t>jegyző (Közigazgatási és Szociális Iroda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1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4-25T13:54:00Z</dcterms:modified>
  <cp:revision>3</cp:revision>
  <dc:subject/>
  <dc:title>ELŐTERJESZTÉS</dc:title>
</cp:coreProperties>
</file>