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7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-Csákberény-Nagyveleg-Söréd-Balinka Közoktatási Intézményi Társulás megszüntet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Cs w:val="18"/>
          <w:lang w:eastAsia="hu-HU"/>
        </w:rPr>
        <w:t xml:space="preserve">Mór Városi Önkormányzat Képviselő-testülete – figyelemmel </w:t>
      </w:r>
      <w:r>
        <w:rPr/>
        <w:t>nemzeti köznevelésről szóló 2011. évi CXC. törvény 74. § (1) bekezdésében és a köznevelési feladatot ellátó egyes önkormányzati fenntartású intézmények állami fenntartásba vételéről szóló 2012. évi CLXXXVIII. törvény 3. § (1) bekezdésében foglaltakra – kezdeményezi a Mór-Csákberény-Nagyveleg-Söréd-Balinka Közoktatási Intézményi Társulás megszüntetését.</w:t>
      </w:r>
    </w:p>
    <w:p>
      <w:pPr>
        <w:pStyle w:val="Listaszerbekezds"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Felkéri a polgármestert, hogy a Képviselő-testület 1. pontban hozott döntéséről a társulásban részt vevő képviselő-testületeket tájékoztassa azzal a kéréssel, hogy soron közvetkező ülésükön határozatukkal támogassák a társulás megszüntetését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0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25T13:52:00Z</dcterms:modified>
  <cp:revision>4</cp:revision>
  <dc:subject/>
  <dc:title>ELŐTERJESZTÉS</dc:title>
</cp:coreProperties>
</file>