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6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folyamatba épített előzetes, utólagos és vezetői ellenőrzés (FEUVE), valamint a belső ellenőrzés működ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ór Városi Önkormányzat Képviselő-testülete megtárgyalta és tudomásul vette a folyamatba épített előzetes, utólagos és vezetői ellenőrzésről valamint a belső ellenőrzés működéséről szóló beszámolót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Arial" w:hAnsi="Arial" w:eastAsia="Times New Roman" w:cs="Arial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8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5-02T10:02:00Z</dcterms:modified>
  <cp:revision>4</cp:revision>
  <dc:subject/>
  <dc:title>ELŐTERJESZTÉS</dc:title>
</cp:coreProperties>
</file>