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84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ejárt határidejű határozatokról szóló jelentés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megtárgyalta és elfogadja a lejárt határidejű határozatok végrehajtásáról szóló jelentést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3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4-25T13:43:00Z</dcterms:modified>
  <cp:revision>3</cp:revision>
  <dc:subject/>
  <dc:title>ELŐTERJESZTÉS</dc:title>
</cp:coreProperties>
</file>