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83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- Pusztavám 5.b vasútvonal ingyenes tulajdonba 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Mór Városi Önkormányzat Képviselő-testülete, az állami vagyonról szóló 2007. évi CVI. törvény 36. § (2) bekezdésének c) pontja, valamint az állami vagyonnal való gazdálkodásról szóló 254/2007. (X.4.) Korm. rendelet 50. § (2) bekezdése, továbbá a Magyarország helyi önkormányzatairól szóló 2011. évi CLXXXIX. törvény 13. § (1) bekezdés 2. pontja alapján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</w:rPr>
        <w:t>a kerékpárút kialakításához szükséges terület biztosítása érdekében kezdeményezi a Magyar Állam tulajdonában lévő, móri 024/6, 4261/9, 4258,1233/11, 0220/2, 0327, 0290/3 és a 0290/8 hrsz-ú földterületeken épült Mór-Pusztavám 5.b. számú vasútvonal megszüntetését és az ingatlanok ingyenes önkormányzati tulajdonba adását,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a Magyar Állam tulajdonában lévő, móri 024/6, 4261/9, 4258, 1233/11, 0220/2, 0327, 0290/3 és a 0290/8 hrsz-ú ingatlanok térítésmentes önkormányzati tulajdonba vétele érdekében felmerülő költségek fedezetét az önkormányzat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2013. évi költségvetésében az Önkormányzatok és társulások általános végrehajtható igazgatási tevékenysége (földhivatali ügyintézés, értékbecslés, telekalakítás) szakfeladaton rendelkezésre álló keret terhére biztosítj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elkéri a jegyzőt, hogy a határozat végrehajtása érdekében a szükséges intézkedéseket tegye meg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elhatalmazza továbbá a polgármestert, hogy az ingatlan tulajdonjogának térítésmentes átruházásához szükséges okiratokat, valamint az erről szóló megállapodást aláírja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Határidő</w:t>
      </w:r>
      <w:r>
        <w:rPr>
          <w:rFonts w:eastAsia="Calibri" w:cs="Arial" w:ascii="Arial" w:hAnsi="Arial"/>
          <w:lang w:eastAsia="en-US"/>
        </w:rPr>
        <w:t>: 2013. június 30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>: polgármester, városfejlesztési igazgat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8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29T12:21:00Z</dcterms:modified>
  <cp:revision>6</cp:revision>
  <dc:subject/>
  <dc:title>ELŐTERJESZTÉS</dc:title>
</cp:coreProperties>
</file>