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9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u w:val="single"/>
        </w:rPr>
        <w:t xml:space="preserve"> „Javaslat a Fejér Megyei Német Nemzetiségi Nap megrendezése céljára helyiség- és címerhasználat biztosítása  tárgyában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</w:rPr>
        <w:t>Javaslat a Fejér Megyei Német Nemzetiségi Nap megrendezése céljára helyiség- és címerhasználat bizt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a meghívó szerinti 30./ napirendi pontot követően 31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9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5T13:31:00Z</dcterms:modified>
  <cp:revision>3</cp:revision>
  <dc:subject/>
  <dc:title>ELŐTERJESZTÉS</dc:title>
</cp:coreProperties>
</file>