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76/2013. (IV.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épviselő-testület 2013. évi I. féléves munkaterve módosítása tárgyába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a 367/2012. (XII.19.) Kt. határozattal elfogadott 2013. évi I. féléves munkatervét akként módosítja, hogy az áprilisi soros ülés napirendjében szereplő „Beszámoló Mór Város közrendjének, közbiztonságának helyzetéről” című napirendi pont törlésre kerül, és egyidejűleg  a májusi soros ülés napirendje ezen napirendi ponttal kiegészül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Arial" w:hAnsi="Arial" w:eastAsia="Times New Roman" w:cs="Arial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2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4-18T09:33:00Z</dcterms:modified>
  <cp:revision>3</cp:revision>
  <dc:subject/>
  <dc:title>ELŐTERJESZTÉS</dc:title>
</cp:coreProperties>
</file>