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75/2013. (III.27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z MLSZ országos labdarúgó pályaépítési programjához kapcsolódó műfüves pálya létesítésének támogatásáról szóló pályázaton való részvétel tárgyában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egyetért azzal, hogy a MLSZ országos labdarugó szövetség által kiírt pályaépítési programján részt vegyen, és pályázatot nyújtson be a 4262/7 hrsz-ú (Wekerle Szabadidőközpont) ingatlanon egy nagyméretű 105x68 (111x72) méteres műfüves futballpálya kialakítására. A pályázathoz szükséges 44.850 eFt önrészt a Mór Városi Önkormányzat igazgatási tevékenység szakfeladaton kamat kiadásra jóváhagyott előirányzat terhére 18.000 eFt, a finanszírozási szakfeladaton hitel törlesztésre biztosított előirányzat terhére pedig 26.850 eFt mértékben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kéri a polgármestert, hogy a határozatban foglaltaknak megfelelően gondoskodjon a pályázat elkészítéséről, benyújtásáról, és a költségvetési fedezet átcsoportosításáról, továbbá a költségvetési rendelet módosításának előkészítés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2013. április 15.</w:t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olgármester (városfejlesztési és –üzemeltetési iroda)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achesz Gábo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al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>
      <w:rFonts w:ascii="Arial" w:hAnsi="Arial" w:eastAsia="Times New Roman" w:cs="Arial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0:11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4-10T06:08:00Z</dcterms:modified>
  <cp:revision>7</cp:revision>
  <dc:subject/>
  <dc:title>ELŐTERJESZTÉS</dc:title>
</cp:coreProperties>
</file>