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67/2013. (III.27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lakossági csatornamű-fejlesztési hozzájárulás mértékének módosítása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a kiépített szennyvízcsatorna-törzshálózatra rákötni szándékozók csatornamű-fejlesztési hozzájárulásának mértékét 2013. április 1-től az alábbiak szerint határozza me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Házi szennyvízátemelő berendezés biztosítása esetén ingatlanonként</w:t>
        <w:tab/>
        <w:tab/>
        <w:t>220 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. A már kiépített bekötővezetékek esetében ingatlanonként</w:t>
        <w:tab/>
        <w:tab/>
        <w:tab/>
        <w:tab/>
        <w:t>180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 A még el nem készült bekötővezetékek - ingatlan tulajdonos által történő kiépítése - esetében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a törzshálózathoz közelebbi ingatlanoknál szilárd burkolat bontása nélkül zöldfelületen történő munkavégzéssel</w:t>
        <w:tab/>
        <w:tab/>
        <w:tab/>
        <w:tab/>
        <w:tab/>
        <w:tab/>
        <w:tab/>
        <w:t xml:space="preserve">  90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a törzshálózattól távolabbi ingatlanoknál szilárd burkolat bontásával történő munkavégzéssel</w:t>
        <w:tab/>
        <w:tab/>
        <w:tab/>
        <w:tab/>
        <w:tab/>
        <w:tab/>
        <w:tab/>
        <w:tab/>
        <w:tab/>
        <w:tab/>
        <w:t xml:space="preserve">  60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a törzshálózattól távolabbi ingatlanoknál szilárd burkolat bontásának elkerülése végett az útfúrással kiépítendő házi bekötéseknél</w:t>
        <w:tab/>
        <w:tab/>
        <w:tab/>
        <w:tab/>
        <w:tab/>
        <w:t xml:space="preserve">  30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hozzájárul ahhoz, hogy fenti összegeket a rákötni szándékozók kérelem esetén havi 5.000,-Ft-os részletekben fizethessék meg azzal a feltétellel, hogy a tartozás erejéig az önkormányzatot a bekötéssel érintett ingatlanon jelzálogjog illeti meg. Felhatalmazza továbbá a polgármestert a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a lakossági csatornamű-fejlesztési hozzájárulásból befolyt bevételeit a település szennyvízelvezetésének korszerűsítésére, rekonstrukciójára, csatornaműveinek fejlesztésére köteles ford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2013. április 1-jei hatállyal a csatornamű-fejlesztési hozzájárulásról szóló 71/2000. (IV.26.) Kt. határozatát hatályon kívül hel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folyamatos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olgármester (városfejlesztési és –üzemeltetési iro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achesz Gábo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al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7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4-10T06:04:00Z</dcterms:modified>
  <cp:revision>7</cp:revision>
  <dc:subject/>
  <dc:title>ELŐTERJESZTÉS</dc:title>
</cp:coreProperties>
</file>