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62/2013. (III.27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hagyományos technológiával épült ingatlanok felújításának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rszerűsítésének támogatási pályázata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Mór Városi Önkormányzat </w:t>
      </w:r>
      <w:r>
        <w:rPr>
          <w:rFonts w:cs="Arial" w:ascii="Arial" w:hAnsi="Arial"/>
        </w:rPr>
        <w:t xml:space="preserve">Képviselő-testülete a hagyományos technológiával épült ingatlanok felújításának, korszerűsítésének támogatásáról szóló 14/2010. (VII.1.) önkormányzati rendelete alapján eljárva a hagyományos technológiával épült ingatlanok felújításának és korszerűsítésének elvégzéséhez vissza nem térítendő utólagos támogatást nyújt a </w:t>
      </w:r>
      <w:r>
        <w:rPr>
          <w:rFonts w:cs="Arial" w:ascii="Arial" w:hAnsi="Arial"/>
          <w:iCs/>
        </w:rPr>
        <w:t>Mór, Építők útja 7/A. szám alatti 4266.</w:t>
      </w:r>
      <w:r>
        <w:rPr>
          <w:rFonts w:cs="Arial" w:ascii="Arial" w:hAnsi="Arial"/>
        </w:rPr>
        <w:t xml:space="preserve"> hrsz.-ú ingatlanon álló lakóház fűtéskorszerűsítési munkáihoz bruttó 500.000,-Ft érték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A Képviselő-testület felkéri a polgármestert, hogy a 14/2010. (VII.1.) önkormányzati rendelet 15. § (1) bekezdésében foglalt rendelkezések figyelembevételével gondoskodjon a támogatási szerződés elkészítéséről és felhatalmazza annak aláírásár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április 15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olgármester, városfejlesztési igazgató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achesz Gábo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al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8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4-10T06:02:00Z</dcterms:modified>
  <cp:revision>7</cp:revision>
  <dc:subject/>
  <dc:title>ELŐTERJESZTÉS</dc:title>
</cp:coreProperties>
</file>