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58/2013. (III.27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ván János képviselő módosító javaslata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elfogadja Iván János képviselő módosító javaslatát, amely szerint a Fejér Megyei Katasztrófavédelmi Önsegélyező Társuláshoz történő csatlakozás tárgyában előterjesztett határozati javaslat egészüljön ki azzal, hogy a Képviselő-testület javasolja, hogy a Fejér Megyei Katasztrófavédelmi Önsegélyező Társulás székhelye Székesfehérvár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achesz Gábo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al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7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4-10T06:00:00Z</dcterms:modified>
  <cp:revision>7</cp:revision>
  <dc:subject/>
  <dc:title>ELŐTERJESZTÉS</dc:title>
</cp:coreProperties>
</file>