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7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ntézményi Gondnokság integrációj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– alapító és irányító szervi hatáskörében eljárva - elhatározza Mór Városi Önkormányzat Intézményi Gondnokságának a Móri Polgármesteri Hivatalba történő beolvadással történő megszüntetését 2013. június 1-jei hatállyal, amelynek előkészítése érdekében az államháztartásról szóló törvény végrehajtásáról szóló 368/2011. (XII.31.) Korm. rendelet 14. § (1) bekezdésében foglaltakra tekintettel az alábbi feladatokat határozz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z Intézményi Gondnokság által ellátott közfeladatok jövőbeni ellátása a beolvadást követően a Móri Polgármesteri Hivatal, mint jogutód szervezeti keretei között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az áprilisi soros képviselő-testületi ülésre az Intézményi Gondnokság megszüntető okiratának kiadásáról és a Móri Polgármesteri Hivatal alapító okiratának módosításáról szóló határozat-tervezeteket terjessze elő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24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(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Az Intézményi Gondnokság eszközei és forrásai leltározásáért, az éves költségvetési beszámolója elkészítéséért és a vagyonátadás lebonyolításáért az Intézményi Gondnokság vezetője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nius 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Intézményi Gondnokság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z Intézményi Gondnokság által ellátott közfeladatokhoz tartozó hatósági engedélyek visszavonásáról, és annak előkészítéséről, hogy az új hatósági engedélyek a Móri Polgármesteri Hivatal részére kiadhatók legyenek, az Intézményi Gondnokság vezetője és az aljegyző kötelesek gondoskodni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nius 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Intézményi Gondnokság vezetője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 díjbeszedési jogosultság átadásának előkészítéséről az Intézményi Gondnokság vezetője, az aljegyző, és a Költségvetési és Adóügyi Irodavezető kötelesek gondoskodni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június 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Intézményi Gondnokság vezetője, aljegyző, Költségvetési és Adóügyi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Az Intézményi Gondnokság megszűnését követően a Móri Polgármesteri Hivatal biztosítja a közalkalmazottak jogállásáról szóló 1992. évi XXXIII. törvény (Kjt.) 25/B. §-a alapján az alkalmazottak továbbfoglalkoztatását. A Kjt. 25/A. §-ban foglalt tájékoztatási és konzultációs kötelezettségek teljesítésének előkészítéséről az Önkormányzati Irodavezető és az Intézményi Gondnokság vezetője kötelesek gondoskodni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30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Önkormányzati Irodavezető, Intézményi Gondnokság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0:00Z</dcterms:modified>
  <cp:revision>5</cp:revision>
  <dc:subject/>
  <dc:title>ELŐTERJESZTÉS</dc:title>
</cp:coreProperties>
</file>