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5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Képviselő-testületének 43/2013. (III.4.) Kt. határozata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a Mór Városi Önkormányzat adósságot keletkeztető ügyleteiből eredő fizetési kötelezettségeinek megállapítása tárgyában hozott 43/2013. (III.4.) Kt. határozatának 1. mellékletét az 1. mellékletben foglalt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adatok eFt-ban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801"/>
        <w:gridCol w:w="1334"/>
        <w:gridCol w:w="1336"/>
        <w:gridCol w:w="1334"/>
        <w:gridCol w:w="1337"/>
      </w:tblGrid>
      <w:tr>
        <w:trPr>
          <w:trHeight w:val="651" w:hRule="exact"/>
        </w:trPr>
        <w:tc>
          <w:tcPr>
            <w:tcW w:w="7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-szám</w:t>
            </w:r>
          </w:p>
        </w:tc>
        <w:tc>
          <w:tcPr>
            <w:tcW w:w="5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bevétel és adósságot keletkeztető ügyletből eredő fizetési kötelezettség összegei</w:t>
            </w:r>
          </w:p>
        </w:tc>
      </w:tr>
      <w:tr>
        <w:trPr>
          <w:trHeight w:val="414" w:hRule="exact"/>
        </w:trPr>
        <w:tc>
          <w:tcPr>
            <w:tcW w:w="7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3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4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5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adó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7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 000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alék, koncessziós díj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k, pótlékok, bírság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567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1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nyek, részesedések értékesíté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atértékesítésből, privatizációból származó bevétel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sségvállalással kapcsolatos megtérülé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bevételek (01+… .+07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31 8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71 9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9 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4 130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ját bevételek  (08. sor)  50%-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5 9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 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 065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őző év(ek)ben keletkezett tárgyévi fizetési kötelezettség (11+…..+17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 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 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 314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tt, átvállalt hitel és annak tőketartozá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888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tt, átvállalt kölcsön és annak tőketartozá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26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viszonyt megtestesítő értékpapí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 vált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líz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ztott fizeté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sségvállalásból eredő fizetési kötelezettsé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rgyévben keletkezett, illetve keletkező, tárgyévet terhelő fizetési kötelezettség (19+…..+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tt, átvállalt hitel és annak tőketartozá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vett, átvállalt kölcsön és annak tőketartozá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viszonyt megtestesítő értékpapí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 vált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líz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ztott fizeté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sségvállalásból eredő fizetési kötelezettsé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etési kötelezettség összesen (10+1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 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 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 314</w:t>
            </w:r>
          </w:p>
        </w:tc>
      </w:tr>
      <w:tr>
        <w:trPr>
          <w:trHeight w:val="284" w:hRule="exac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etési kötelezettséggel csökkentett saját bevétel (09-2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 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8 5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0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 75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1.melléklet az 55/2013. (III.27.) Kt. határozathoz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2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9:00Z</dcterms:modified>
  <cp:revision>8</cp:revision>
  <dc:subject/>
  <dc:title>ELŐTERJESZTÉS</dc:title>
</cp:coreProperties>
</file>