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4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helyi történelmi egyházak, és az egyéb civil szerveze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13.évi önkormányzati támogat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településen működő helyi történelmi egyházak és egyéb civil szervezetek működését, szakmai programjaik megvalósítását Mór Városi Önkormányzat 2013. évi költségvetéséről szóló 3/2013.(II.25.) önkormányzati rendeletében meghatározottaknak megfelelően – az e célra jóváhagyott előirányzat terhére - az alábbiak alapján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a helyi történelmi egyházak részére 1.500 eFt összeget biztosít, amelynek elosztását, és így a támogatás mértékét, továbbá a felhasználás célját - az 52/1998.(III.25.) Kt. határozatban foglalt arányok figyelembe vételével - </w:t>
      </w:r>
      <w:r>
        <w:rPr>
          <w:rFonts w:cs="Arial" w:ascii="Arial" w:hAnsi="Arial"/>
          <w:i/>
        </w:rPr>
        <w:t>az 1. sz. mellékletben foglaltak szerint</w:t>
      </w:r>
      <w:r>
        <w:rPr>
          <w:rFonts w:cs="Arial" w:ascii="Arial" w:hAnsi="Arial"/>
        </w:rPr>
        <w:t xml:space="preserve"> állapítja meg, azzal, hogy a Római Katolikus Egyház részére a Szent István évre való tekintettel a támogatást 100.000.-Ft-tal megnöv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civil szervezetek részére az önkormányzat rendeletében 8.500 eFt összeget határozott meg, melyből a Római Katolikus Egyház részére 100.000.-Ft-ot különít el, így a helyi szervezetek részére 8.400 eFt támogatást biztosít a határozat mellékletét képező </w:t>
      </w:r>
      <w:r>
        <w:rPr>
          <w:rFonts w:cs="Arial" w:ascii="Arial" w:hAnsi="Arial"/>
          <w:i/>
        </w:rPr>
        <w:t>2. sz. mellékletben jóváhagyottak szerin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n szervezetek esetében, akik a 2012. évi támogatással nem, vagy nem megfelelően számoltak el, a 2013. évi támogatási megállapodás nem köthető meg, a szervezet részére támogatás nem utal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z előirányzat átcsoportosításáról, a költségvetési rendelet módosításának előkészítésekor a határozatban foglaltakat vegye figyelembe. Felhatalmazza a polgármestert a megállapod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30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Költségvetési és Adóügyi Iroda, Humánügy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sz.melléklet az 54/2013. (III.27.) Kt. határozathoz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házak  2013.évi önkormányzati támogatásá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2013.évre elkülönített összeg: 1500+100 eF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7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9"/>
        <w:gridCol w:w="1275"/>
        <w:gridCol w:w="1275"/>
        <w:gridCol w:w="1368"/>
        <w:gridCol w:w="2618"/>
        <w:gridCol w:w="1440"/>
        <w:gridCol w:w="1357"/>
        <w:gridCol w:w="1357"/>
      </w:tblGrid>
      <w:tr>
        <w:trPr>
          <w:tblHeader w:val="true"/>
          <w:trHeight w:val="82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lyázó szervezet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. évi elszámolá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.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13.évi tám. ig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Ft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elölt felhasználási cé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utalás ütemez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.évbe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vaslat  eF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ületi dön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t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vámi Evangélikus Egyházközség Móri Leánygyülekeze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g nélkül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aháznál felmerülő karbantartási, felújítási, építési munkákra, beszerzések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 30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Református Egyhá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készi Hivat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g nélkü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ó Szeretet Háza fenntartására, működtetésé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n.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mai Katolikus Egyházköz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Vendel Kápolna falazatának szigetelése, Plébánia templom villamos hálózata, padfűtés korszerűsítése, felsődobosi kápolna felújítása.</w:t>
              <w:br/>
              <w:t>Szent István évhez kapcsolódó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n.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+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+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  <w:tab/>
        <w:tab/>
        <w:tab/>
        <w:tab/>
        <w:t>2.sz.melléklet az 54/2013. (III.27.) Kt. határozat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gyéb szervezetek 2013.évi önkormányzati támogatására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2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204" w:hanging="0"/>
        <w:rPr/>
      </w:pPr>
      <w:r>
        <w:rPr/>
        <w:t>2013.évre elkülönített összeg 8.500 -100 eFt</w:t>
      </w:r>
    </w:p>
    <w:tbl>
      <w:tblPr>
        <w:tblW w:w="1548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58"/>
        <w:gridCol w:w="1093"/>
        <w:gridCol w:w="1559"/>
        <w:gridCol w:w="892"/>
        <w:gridCol w:w="1134"/>
        <w:gridCol w:w="850"/>
        <w:gridCol w:w="2977"/>
        <w:gridCol w:w="1134"/>
        <w:gridCol w:w="1276"/>
        <w:gridCol w:w="1276"/>
      </w:tblGrid>
      <w:tr>
        <w:trPr>
          <w:tblHeader w:val="true"/>
          <w:trHeight w:val="82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lyázó szervezet neve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2.é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szám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éb térítésmentes támogatás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.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á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2013.é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ám. ig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F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ját er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elölt felhasználási cé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utalás ütemez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.évb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vaslat  e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ületi dön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t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 Város Polgárőr Egyesülete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gyei Polgárőr nap megrendezése, dologi kiadásokra, eszközbeszerzés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n.1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+9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 Városi Önkéntes Tűzoltó 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ület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i Tűzoltóverseny  lebonyol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Borvidék Hegyközsé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v.h.évi 2 al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szletbeszerzés, bérleti díjak, útiköltség, igénybevett és egyéb szol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jún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szségkárosodottak és Rokkantak Regionális Egyesül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 és Gyógyfürdő igénybe vétele, rendezvények sorstársak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Nyugdíjas Polgári Egyesület Móri Szervez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zási-, szállás-, kegyeleti költség, múzeumi, színházi  belépőjeg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Írók, Képzőművészek Szövetsége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v.termbérleti dí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yvnyomtatás, bérleti díjak készlet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ők a Mentőkért Mór és Térsége alapítvá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szletbeszerzés, esz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e-Bóca Hátrányos Helyzetűek és Nagycsaládosok Egyesül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épők, kellékek, dekoráci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Fúvószenei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terem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költség, karmesteri szolg., könyvelési szolg, hangszerjavítás, bérlet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n.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erle Sándor Életművét Gondozó Kulturális és Tudományos Alapítvá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ulat, nyomda, díjazás, bérleti díjak, szál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Városvédő és Szépítő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omdaköl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ring Móri Kistérségi Nemzetiségi Táncegyütt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terem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zmák vásárlása, útiköltség, minősítőre felk.tánctáborban rész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pző- és Iparművészeti Szabadiskola Alapítvá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ület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kai tervezés, nyomdaköltség, kiáll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 Nőkért és Anyákért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adói díjakra,Születés hete 2013. rendezvény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-árok Természeti Öröksége Alapítvá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lap fenntartás, tájékoztató táblák, tanösvények kialakítása, kiállítás, környezettisztító akció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a Rádió KH Mó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gfelvevő és hangrögzítő berendezések beszer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jó Nyugdíjas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ség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beszerzés, útiköltség, belépőjegyek, nevez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isi Szt.Lőrinc Borre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szletbeszerzés, bérleti díjak, útiköltség, szál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barát Hölgyek Egyesül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zőversenyre díjak, eszközök beszerzés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Móri Német Nemzetiségi Tánc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ség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tábor, szállásköltség, tánctanár dí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Musica- Pro Cultura K.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isé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éves jubileumi kórustalálkozó és kiállítás rend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tássérültek Regionális Közhasznú Egyesül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használ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mbérlet, útiköltsé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erle Sándor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állítási helyiség bi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költség, bérleti díjak, eszközbeszerzés, készlet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-Freudenberg Baráti Társasá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udenbergi csoportok vendégül lá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Vöröskereszt Móri Területi Szervez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ület biztosít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beszerzés, készlet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ánypótlás  u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észséges Emberért Alapítvá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szségnap szer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derkreis Német Nemzetiségi Kamarakórus Egyesü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ter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beszerzés, fellépő ruhák varratási dí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r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lékker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sen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C0504D"/>
          <w:sz w:val="18"/>
          <w:szCs w:val="18"/>
        </w:rPr>
      </w:pPr>
      <w:r>
        <w:rPr>
          <w:rFonts w:cs="Arial" w:ascii="Arial" w:hAnsi="Arial"/>
          <w:b/>
          <w:color w:val="C0504D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737" w:gutter="0" w:header="0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8:00Z</dcterms:modified>
  <cp:revision>7</cp:revision>
  <dc:subject/>
  <dc:title>ELŐTERJESZTÉS</dc:title>
</cp:coreProperties>
</file>