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53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gyó Viktor képviselő módosító javaslata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ór Városi Önkormányzat Képviselő-testülete elfogadta Bogyó Viktor képviselő módosító javaslatát - mely szerint a helyi történelmi egyházak és az egyéb civil szervezetek 2013. évi önkormányzati támogatása - az Oktatási, Kulturális és Sport Bizottság javaslatához képest - az alábbiak szerint módosuljon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Mór Város Polgárőr Egyesülete részére nyújtott támogatás: 500.000,-Ft és további 900.000,-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z Országos Nyugdíjas Polgári Egyesület Móri Szervezete részére nyújtott támogatás: 100.000,-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 Móri Fúvószenei Egyesület részére nyújtott támogatás: 2.700.000,-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 Wekerle Sándor Életművét Gondozó Kulturális és Tudományos Alapítvány részére nyújtott támogatás: 150.000,-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 tartalékkeret mértéke: 385.000,-F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6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5:57:00Z</dcterms:modified>
  <cp:revision>6</cp:revision>
  <dc:subject/>
  <dc:title>ELŐTERJESZTÉS</dc:title>
</cp:coreProperties>
</file>