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1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Bizottság módosító javaslat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ór Városi Önkormányzat Képviselő-testülete elfogadta a Pénzügyi Bizottság módosító javaslatát - mely szerint a civil és sport szervezetek, történelmi egyházak 2012. évi önkormányzati támogatásának elszámolásáról szóló beszámolóhoz kapcsolódó határozati javaslat 3. pontja az alábbiak szerint módosuljon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3. A Móri Öttusa Egyesületet a részére jóváhagyott – elszámolással nem dokumentált – 197.426,-Ft támogatás visszafizetésére nem kötelezi, átütemezési kérelmét elfogadja azzal, hogy a 2013. évben kapott támogatás összegével együtt elszámol.”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6:00Z</dcterms:modified>
  <cp:revision>6</cp:revision>
  <dc:subject/>
  <dc:title>ELŐTERJESZTÉS</dc:title>
</cp:coreProperties>
</file>