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50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helyi egyházak és a civil szervezetek önkormányzati támogatásáról, a támogatások elveiről és elosztási rendszeréről szóló 122/2009. (IV. 29.) Kt. határozat módosítása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át veszti a helyi egyházak és a civil szervezetek önkormányzati támogatásáról, a támogatások elveiről és elosztási rendszeréről szóló 122/2009. (IV. 29.) Kt. határozat II-III. pon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8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5:56:00Z</dcterms:modified>
  <cp:revision>5</cp:revision>
  <dc:subject/>
  <dc:title>ELŐTERJESZTÉS</dc:title>
</cp:coreProperties>
</file>