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7/2013. (III.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kulturális fesztiválok kollégiuma nyílt pályázati felhívásán való részvétel és önerő biztosítása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úgy határozott, hogy részt kíván venni, a Nemzeti Kulturális Alap Kulturális Turisztikai Fesztiválok Kollégiuma nyílt pályázati felhívásán, amelynek célja a kulturális fesztiválok támogatása és ezen keresztül a magyar kultúra pozíciójának, rangjának és színvonalának megőrzése és erősítése. (Altéma kódszáma: 3707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Képviselő-testület rögzíti, hogy a pályázathoz szükséges 4 316 e Ft önrész az Önkormányzat 2013. évi költségvetésében a kiemelt állami és önkormányzati rendezvények szakfeladaton a bornap műszaki feltételeinek biztosítása soron rendelkezésre áll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Képviselő-testület a nevezési díj összegét (172 640,- Ft + 27% ÁFA) az Önkormányzat 2013. évi költségvetésében </w:t>
      </w:r>
      <w:r>
        <w:rPr>
          <w:rFonts w:cs="Arial" w:ascii="Arial" w:hAnsi="Arial"/>
        </w:rPr>
        <w:t>pályázatírás és kapcsolódó dokumentációk elkészítése</w:t>
      </w:r>
      <w:r>
        <w:rPr>
          <w:rFonts w:eastAsia="Calibri" w:cs="Arial" w:ascii="Arial" w:hAnsi="Arial"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előirányzata terhére biztosítja, továbbá felkéri a polgármestert a pályázat benyújtásá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Képviselő-testület felhatalmazza a Pénzügyi Bizottságot, hogy amennyiben a Nemzeti Kulturális Alap Kulturális Turisztikai Fesztiválok Kollégiuma gasztronómiai fesztivál lebonyolítására pályázatot ír ki, úgy az ahhoz szükséges önerő biztosításáról – átruházott hatáskörben - határozzo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u w:val="single"/>
          <w:lang w:eastAsia="en-US"/>
        </w:rPr>
        <w:t>Határidő</w:t>
      </w:r>
      <w:r>
        <w:rPr>
          <w:rFonts w:eastAsia="Calibri" w:cs="Arial" w:ascii="Arial" w:hAnsi="Arial"/>
          <w:szCs w:val="22"/>
          <w:lang w:eastAsia="en-US"/>
        </w:rPr>
        <w:t>: 2013. március 1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u w:val="single"/>
          <w:lang w:eastAsia="en-US"/>
        </w:rPr>
        <w:t>Felelős:</w:t>
      </w:r>
      <w:r>
        <w:rPr>
          <w:rFonts w:eastAsia="Calibri" w:cs="Arial" w:ascii="Arial" w:hAnsi="Arial"/>
          <w:szCs w:val="22"/>
          <w:lang w:eastAsia="en-US"/>
        </w:rPr>
        <w:t xml:space="preserve"> polgármester, városfejlesztési igazgató, Lamberg-kastély Kulturális Központ igazgatónő</w:t>
      </w:r>
    </w:p>
    <w:p>
      <w:pPr>
        <w:pStyle w:val="Normal"/>
        <w:jc w:val="both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5T07:59:00Z</dcterms:modified>
  <cp:revision>5</cp:revision>
  <dc:subject/>
  <dc:title>ELŐTERJESZTÉS</dc:title>
</cp:coreProperties>
</file>