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45/2013. (III.4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a polgármesteri cafetéria juttatás éves keretösszegének meghatározása és a polgármesteri Cafetéria Szabályzat módosítása tárgyába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Mór Városi Önkormányzat Képviselő-testülete a polgármesteri tisztség ellátásának egyes kérdéseiről és az önkormányzati képviselők tiszteletdíjáról szóló 1994. évi LXIV. törvény 13. § (1) bekezdése, a közszolgálati tisztviselőkről szóló 2011. évi CXCIX. törvény 151. §-a, alapján Mór Városi Önkormányzat főállású polgármestere vonatkozásában a 2013. évi cafetéria-juttatás keretösszegét bruttó 200.000 Ft/év összegben határozza meg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Választható juttatáso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Erzsébet utalván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Széchenyi Pihenő Kártya (szálláshely alszámla, vendéglátás alszámla, szabadidő alszáml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szCs w:val="22"/>
          <w:lang w:eastAsia="en-US"/>
        </w:rPr>
        <w:t>Iskolakezdési támogatá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Helyi utazásra szolgáló bérle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Önkéntes nyugdíjpénztári támogatá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Önkéntes egészségpénztári támogatás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A cafetéria-rendszer keretében választható juttatások igénybevételével kapcsolatos részletszabályok tekintetében a Móri Polgármesteri Hivatal Közszolgálati Szabályzatának 7. számú mellékletét képező Móri Polgármesteri Hivatal Cafetéria Szabályzatát kell megfelelően alkalmazni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Hatályát veszti Mór Városi Önkormányzat Képviselő-testületének a polgármesteri Cafetéria Szabályzat elfogadásáról szóló 24/2012. (I.25.) számú határozata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7:00Z</dcterms:created>
  <dc:creator>Csordás Anikó</dc:creator>
  <dc:description/>
  <dc:language>en-US</dc:language>
  <cp:lastModifiedBy>Taba Nikoletta</cp:lastModifiedBy>
  <cp:lastPrinted>2011-09-01T09:57:00Z</cp:lastPrinted>
  <dcterms:modified xsi:type="dcterms:W3CDTF">2013-03-05T07:18:00Z</dcterms:modified>
  <cp:revision>3</cp:revision>
  <dc:subject/>
  <dc:title>ELŐTERJESZTÉS</dc:title>
</cp:coreProperties>
</file>