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834"/>
        <w:gridCol w:w="1388"/>
        <w:gridCol w:w="1391"/>
        <w:gridCol w:w="1388"/>
        <w:gridCol w:w="1391"/>
      </w:tblGrid>
      <w:tr>
        <w:trPr>
          <w:trHeight w:val="651" w:hRule="exact"/>
        </w:trPr>
        <w:tc>
          <w:tcPr>
            <w:tcW w:w="7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5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aját bevétel és adósságot keletkeztető ügyletből eredő fizetési kötelezettség összegei</w:t>
            </w:r>
          </w:p>
        </w:tc>
      </w:tr>
      <w:tr>
        <w:trPr>
          <w:trHeight w:val="414" w:hRule="exact"/>
        </w:trPr>
        <w:tc>
          <w:tcPr>
            <w:tcW w:w="7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13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14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15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.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17 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64 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15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00 000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alék, koncessziós díj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íjak, pótlékok, bírságo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00</w:t>
            </w:r>
          </w:p>
        </w:tc>
      </w:tr>
      <w:tr>
        <w:trPr>
          <w:trHeight w:val="567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91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észvények, részesedések értékesíté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állalatértékesítésből, privatizációból származó bevétele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zességvállalással kapcsolatos megtérülé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 (01+… .+0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531 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671 9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819 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904 130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ját bevételek  (08. sor)  50%-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9 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5 9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9 5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2 065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lőző év(ek)ben keletkezett tárgyévi fizetési kötelezettség (11+…..+1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 8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 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 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 314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lvett, átvállalt hitel és annak tőketartozá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 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 9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0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888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lvett, átvállalt kölcsön és annak tőketartozá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8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4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426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itelviszonyt megtestesítő értékpapí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tt vált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líz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sztott fizeté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zességvállalásból eredő fizetési kötelezettsé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67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árgyévben keletkezett, illetve keletkező, tárgyévet terhelő fizetési kötelezettség (19+…..+2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lvett, átvállalt hitel és annak tőketartozá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lvett, átvállalt kölcsön és annak tőketartozás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itelviszonyt megtestesítő értékpapí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tt vált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líz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sztott fizeté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ezességvállalásból eredő fizetési kötelezettsé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izetési kötelezettség összesen (10+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 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7 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 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 314</w:t>
            </w:r>
          </w:p>
        </w:tc>
      </w:tr>
      <w:tr>
        <w:trPr>
          <w:trHeight w:val="284" w:hRule="exact"/>
        </w:trPr>
        <w:tc>
          <w:tcPr>
            <w:tcW w:w="7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izetési kötelezettséggel csökkentett saját bevétel (09-2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3 9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8 5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3 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5 7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851" w:footer="0" w:bottom="567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1. melléklet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</w:rPr>
  </w:style>
  <w:style w:type="character" w:styleId="LfejChar">
    <w:name w:val="Élőfej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Győrffi Dezső</dc:creator>
  <dc:description/>
  <dc:language>en-US</dc:language>
  <cp:lastModifiedBy>Taba Nikoletta</cp:lastModifiedBy>
  <cp:lastPrinted>2013-03-06T11:16:00Z</cp:lastPrinted>
  <dcterms:modified xsi:type="dcterms:W3CDTF">2013-03-11T12:51:00Z</dcterms:modified>
  <cp:revision>2</cp:revision>
  <dc:subject/>
  <dc:title>Előterjesztés</dc:title>
</cp:coreProperties>
</file>