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2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polgármesteri tájékoztató elfogadásáró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</w:rPr>
        <w:t>Mór Városi Önkormányzat Képviselő-testülete a 2013. január 28. és 2013. február 14-i időszakra vonatkozóan – az eltelt időszakban végzett munkáról – adott polgármesteri tájékoztatóban foglaltakat tudomásul vette és elfogadt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5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6:00Z</dcterms:modified>
  <cp:revision>4</cp:revision>
  <dc:subject/>
  <dc:title>ELŐTERJESZTÉS</dc:title>
</cp:coreProperties>
</file>