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41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ékely zászló kitűzése tárgyá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– visszavonásig - elrendeli a székely zászló kitűzését a Móri Polgármesteri Hivatal épület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6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8:07:00Z</dcterms:modified>
  <cp:revision>5</cp:revision>
  <dc:subject/>
  <dc:title>ELŐTERJESZTÉS</dc:title>
</cp:coreProperties>
</file>