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40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ÓRHŐ Kft. ügyvezetője 2013. évi prémium- és céljutalom feltételeinek meghatároz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„a MÓRHŐ Kft. vezető tisztségviselőinek és felügyelő bizottsági tagjainak javadalmazásáról” szóló szabályzat alapján a MÓRHŐ Kft. ügyvezető igazgatója részére 2013. évre vonatkozóan a következő premizálási feltételeket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émium feltételek</w:t>
      </w:r>
      <w:r>
        <w:rPr>
          <w:rFonts w:cs="Arial" w:ascii="Arial" w:hAnsi="Arial"/>
        </w:rPr>
        <w:t>: Legfeljebb 2 havi alapbérnek megfelelő prémium kitűzésével – az alapbér %-ában meghatározott alábbi prémiummértékkel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/>
      </w:pPr>
      <w:r>
        <w:rPr>
          <w:rFonts w:cs="Arial" w:ascii="Arial" w:hAnsi="Arial"/>
        </w:rPr>
        <w:t>1./ A M</w:t>
      </w:r>
      <w:r>
        <w:rPr>
          <w:rFonts w:cs="Arial" w:ascii="Arial" w:hAnsi="Arial"/>
          <w:caps/>
        </w:rPr>
        <w:t>órhő</w:t>
      </w:r>
      <w:r>
        <w:rPr>
          <w:rFonts w:cs="Arial" w:ascii="Arial" w:hAnsi="Arial"/>
        </w:rPr>
        <w:t xml:space="preserve"> Kft. 2013. évi üzleti tervében jóváhagyott alábbi fejlesztési terv maradéktalan az engedélyezett előirányzaton belül határidőre történő megvalósítása:</w:t>
      </w:r>
    </w:p>
    <w:p>
      <w:pPr>
        <w:pStyle w:val="Normal"/>
        <w:tabs>
          <w:tab w:val="clear" w:pos="708"/>
          <w:tab w:val="left" w:pos="567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távhő vezeték csere,</w:t>
      </w:r>
    </w:p>
    <w:p>
      <w:pPr>
        <w:pStyle w:val="Normal"/>
        <w:tabs>
          <w:tab w:val="clear" w:pos="708"/>
          <w:tab w:val="left" w:pos="567" w:leader="none"/>
        </w:tabs>
        <w:ind w:left="900" w:hanging="180"/>
        <w:jc w:val="both"/>
        <w:rPr/>
      </w:pPr>
      <w:r>
        <w:rPr>
          <w:rFonts w:cs="Arial" w:ascii="Arial" w:hAnsi="Arial"/>
        </w:rPr>
        <w:t>- hőközpont felújítás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összesen 20.000 eFt + </w:t>
      </w:r>
      <w:r>
        <w:rPr>
          <w:rFonts w:cs="Arial" w:ascii="Arial" w:hAnsi="Arial"/>
          <w:caps/>
        </w:rPr>
        <w:t>áfa</w:t>
      </w:r>
      <w:r>
        <w:rPr>
          <w:rFonts w:cs="Arial" w:ascii="Arial" w:hAnsi="Arial"/>
        </w:rPr>
        <w:t xml:space="preserve"> kalkulált összeggel.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0 % pont</w:t>
      </w:r>
    </w:p>
    <w:p>
      <w:pPr>
        <w:pStyle w:val="Normal"/>
        <w:tabs>
          <w:tab w:val="clear" w:pos="708"/>
          <w:tab w:val="left" w:pos="5670" w:leader="none"/>
        </w:tabs>
        <w:ind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./ A M</w:t>
      </w:r>
      <w:r>
        <w:rPr>
          <w:rFonts w:cs="Arial" w:ascii="Arial" w:hAnsi="Arial"/>
          <w:caps/>
        </w:rPr>
        <w:t>órhő</w:t>
      </w:r>
      <w:r>
        <w:rPr>
          <w:rFonts w:cs="Arial" w:ascii="Arial" w:hAnsi="Arial"/>
        </w:rPr>
        <w:t xml:space="preserve"> Kft. jóváhagyott üzleti tervének végrehajtása likviditás biztosításával. A pénzáramok folyamatos figyelése, likviditás menedzselé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>10 % 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./ A M</w:t>
      </w:r>
      <w:r>
        <w:rPr>
          <w:rFonts w:cs="Arial" w:ascii="Arial" w:hAnsi="Arial"/>
          <w:caps/>
        </w:rPr>
        <w:t>órhő</w:t>
      </w:r>
      <w:r>
        <w:rPr>
          <w:rFonts w:cs="Arial" w:ascii="Arial" w:hAnsi="Arial"/>
        </w:rPr>
        <w:t xml:space="preserve"> Kft. Távfűtési Üzletág, Városi Strand tulajdonosi elvárásnak megfelelő üzemeltetése, panaszmentes ellátása, működési költségek csökkentése, árbevételt növelő intézkedések realizált hatá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vezettet meghaladóan realizált % pontonként 5 %, maximum 20%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>20 % 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4./ A M</w:t>
      </w:r>
      <w:r>
        <w:rPr>
          <w:rFonts w:cs="Arial" w:ascii="Arial" w:hAnsi="Arial"/>
          <w:caps/>
        </w:rPr>
        <w:t>órhő</w:t>
      </w:r>
      <w:r>
        <w:rPr>
          <w:rFonts w:cs="Arial" w:ascii="Arial" w:hAnsi="Arial"/>
        </w:rPr>
        <w:t xml:space="preserve"> Kft. Bérlemény Üzletág tulajdonosi elvárásnak megfelelő üzemeltetése. Mór Város Önkormányzata tulajdonában levő lakás és nem lakás céljára szolgáló helyiségek üzemeltetési és kezelési feladatainak teljes körű hiánymentes ellátása, a beruházási feladatok megvalósítása a tulajdonos által előírt módon. Az Üzletág működési és felhalmozási feladataira jóváhagyott költségvetési kiadási előirányzatok maradéktalan betartá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 % 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A MÓRHŐ Kft. Wekerle Sándor Szabadidőközpont Üzletág tulajdonosi elvárásnak megfelelő üzemeltetése, a létesítmény jobb kihasználtságának és üzleti bevételének növelése, működési költségek csökkentése, árbevételt növelő intézkedések realizált hatás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vezettet meghaladóan realizált % pontonként 5 %, maximum 20%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0 % 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MÓRHŐ Kft. ügyvezetőjét a határozatban számára előírt 2013. évi prémiumfeltételekről tájékoz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4. május 17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2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1T08:06:00Z</dcterms:modified>
  <cp:revision>8</cp:revision>
  <dc:subject/>
  <dc:title>ELŐTERJESZTÉS</dc:title>
</cp:coreProperties>
</file>