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9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Iván János képviselő módosító javaslatáró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ór Városi Önkormányzat Képviselő-testülete Iván János képviselő módosító javaslatát - mely szerint a MÓRHŐ Kft. ügyvezetője 2013. évi prémium és céljutalom feltételei között a határozat-tervezet </w:t>
      </w:r>
      <w:r>
        <w:rPr>
          <w:rFonts w:cs="Arial" w:ascii="Arial" w:hAnsi="Arial"/>
        </w:rPr>
        <w:t>1./ pontjában a 40 % 30%-ra, a 3./ pontban a 20 % 10%-ra, és az 5./ pontban a 20 % 40 %-ra módosuljon</w:t>
      </w:r>
      <w:r>
        <w:rPr>
          <w:rFonts w:cs="Arial" w:ascii="Arial" w:hAnsi="Arial"/>
          <w:szCs w:val="20"/>
        </w:rPr>
        <w:t xml:space="preserve"> – nem fogadta el.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7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8:06:00Z</dcterms:modified>
  <cp:revision>4</cp:revision>
  <dc:subject/>
  <dc:title>ELŐTERJESZTÉS</dc:title>
</cp:coreProperties>
</file>