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7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u w:val="single"/>
        </w:rPr>
        <w:t>Gintner András és Törő Gábor képviselők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Mór Városi Önkormányzat Képviselő-testülete Gintner András és Törő Gábor képviselők módosító javaslatát - mely szerint a MÓRHŐ Kft. ügyvezetője 2013. évi prémium és céljutalom feltételeinek meghatározásakor a Képviselő-testület legfeljebb 2 havi alapbérnek megfelelő prémiumot tűzzön ki - elfogadta.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9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5:00Z</dcterms:modified>
  <cp:revision>7</cp:revision>
  <dc:subject/>
  <dc:title>ELŐTERJESZTÉS</dc:title>
</cp:coreProperties>
</file>