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i Önkormányza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35/2013. (II.20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bérleti jog megváltás ellenértékének megállapítása tárgyáb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ór Városi Önkormányzat Képviselő-testülete a Szent István tér 7. szám alatti 23/A/5 hrsz-ú (óra, ékszer és zálogház) üzlethelyiség bérleti jog megváltásának ellenértékét 0 Ft-ban állapítja meg, tekintettel arra, hogy Mór Városi Önkormányzat nem kívánja megszüntetni a szerződést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3. március 31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olgármester (városfejlesztési igazgató, városfejlesztési és -üzemeltetési irod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33:00Z</dcterms:created>
  <dc:creator>Csordás Anikó</dc:creator>
  <dc:description/>
  <cp:keywords/>
  <dc:language>en-US</dc:language>
  <cp:lastModifiedBy>Taba Nikoletta</cp:lastModifiedBy>
  <cp:lastPrinted>2011-09-01T09:57:00Z</cp:lastPrinted>
  <dcterms:modified xsi:type="dcterms:W3CDTF">2013-03-04T11:00:00Z</dcterms:modified>
  <cp:revision>5</cp:revision>
  <dc:subject/>
  <dc:title>ELŐTERJESZTÉS</dc:title>
</cp:coreProperties>
</file>