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öldhasználati jog ellenértékének megállapítása tárg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móri 2572/2 hrsz-ú földrészleten lévő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építési terület földhasználati jogának ellenértékét 12.000.000,-Ft-ban állapítja meg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rcius 31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 (városfejlesztési igazgató, városfejlesztési és -üzemeltetés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4:00Z</dcterms:modified>
  <cp:revision>7</cp:revision>
  <dc:subject/>
  <dc:title>ELŐTERJESZTÉS</dc:title>
</cp:coreProperties>
</file>