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3/2013. (II.2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öldhasználati jog ellenértékének megállapítása tárgyá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nem támogatja a Pénzügyi Bizottság javaslatát, amely a móri 2572/2 hrsz-ú földrészleten lévő 2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építési terület földhasználati jogának ellenértékét 7.680.000,-Ft-ban állapítja meg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2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3-04T08:22:00Z</dcterms:modified>
  <cp:revision>6</cp:revision>
  <dc:subject/>
  <dc:title>ELŐTERJESZTÉS</dc:title>
</cp:coreProperties>
</file>