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2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átó-hegyi tavak helyi jelentőségű természetvédelmi terület kialakítása, védetté nyilvánítási eljárás kezdeményezés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Mór Városi Önkormányzat Képviselő-testülete nem támogatja a Mór, Látó-hegyi tavak és környékének helyi jelentőségű természetvédelmi területté nyilvánításá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jus 31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városfejlesztés és üzemeltetési irod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5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4T08:22:00Z</dcterms:modified>
  <cp:revision>8</cp:revision>
  <dc:subject/>
  <dc:title>ELŐTERJESZTÉS</dc:title>
</cp:coreProperties>
</file>