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0/2013. (II.20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autóbusz állomás forgalmi rendjének módosítása tárgyába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ór Városi Önkormányzat Képviselő-testülete az autóbusz állomás forgalmi rendjének módosítása tárgyában benyújtott javaslatot az ülés napirendjéről leveszi, azzal, hogy a javaslat a márciusi soros képviselő-testületi ülésen kerüljön megtárgyalásra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00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3-01T08:03:00Z</dcterms:modified>
  <cp:revision>8</cp:revision>
  <dc:subject/>
  <dc:title>ELŐTERJESZTÉS</dc:title>
</cp:coreProperties>
</file>