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ntézményi Gondnokság alapító okirata módosí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Mór Városi Önkormányzat Képviselő-testülete – alapítói hatáskörében eljárva – Mór Városi Önkormányzat Intézményi Gondnokság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alapító okirat 4./ pontjában az intézmény tevékenység jellege alapján történő besorolása, így a „</w:t>
      </w:r>
      <w:r>
        <w:rPr>
          <w:rFonts w:cs="Arial" w:ascii="Arial" w:hAnsi="Arial"/>
          <w:b/>
        </w:rPr>
        <w:t xml:space="preserve">- tevékenysége jellege alapján: </w:t>
      </w:r>
      <w:r>
        <w:rPr>
          <w:rFonts w:cs="Arial" w:ascii="Arial" w:hAnsi="Arial"/>
        </w:rPr>
        <w:t>gazdasági-pénzügyi feladatokat végző” szövegrész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>Az alapító okirat 5./ pontjában „a feladatellátáshoz gyakorolt funkciói szerint” szövegrész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>Az alapító okirat 6./ pontjában a „helyi önkormányzatokról szóló 1990. évi LXV. tv. 8. § (4) bekezdésében” szövegrész a „Magyarország helyi önkormányzatairól szóló 2011. évi CLXXXIX. törvény 13. § (1) bekezdés 4., 6., 7. és 8. pontjában” szöveg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/</w:t>
        <w:tab/>
        <w:t>Az alapító okirat 7./ pontjában a „841901 Önkormányzatok és társulások elszámolásai” szakfeladat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és a jegyzőt Mór Városi Önkormányzat Intézményi Gondnoksága – jelen határozatban rögzítettek szerint történő – módosításokkal egységes szerkezetbe foglal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(Önkormányzati Irod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2-20T14:52:00Z</dcterms:modified>
  <cp:revision>4</cp:revision>
  <dc:subject/>
  <dc:title>ELŐTERJESZTÉS</dc:title>
</cp:coreProperties>
</file>