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8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 Móri Német Nemzetiségi Önkormányzattal kötött  együttműködési megállapodás felülvizsgálat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360" w:hanging="360"/>
        <w:jc w:val="both"/>
        <w:rPr/>
      </w:pPr>
      <w:r>
        <w:rPr>
          <w:rFonts w:eastAsia="Times New Roman"/>
          <w:szCs w:val="20"/>
          <w:lang w:eastAsia="hu-HU"/>
        </w:rPr>
        <w:t xml:space="preserve">Mór Városi Önkormányzat Képviselő-testülete </w:t>
      </w:r>
      <w:r>
        <w:rPr>
          <w:rFonts w:eastAsia="Times New Roman"/>
          <w:i/>
          <w:szCs w:val="20"/>
          <w:lang w:eastAsia="hu-HU"/>
        </w:rPr>
        <w:t>a határozat melléklete szerint</w:t>
      </w:r>
      <w:r>
        <w:rPr>
          <w:rFonts w:eastAsia="Times New Roman"/>
          <w:szCs w:val="20"/>
          <w:lang w:eastAsia="hu-HU"/>
        </w:rPr>
        <w:t xml:space="preserve"> módosítja a Mór Városi Önkormányzat és a Német Nemzetiségi Önkormányzat Mór között létrejött, a 177/2012. (VI. 27.) Kt. határozattal jóváhagyott együttműködési megállapodást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Cs w:val="20"/>
          <w:lang w:eastAsia="hu-HU"/>
        </w:rPr>
      </w:pPr>
      <w:r>
        <w:rPr>
          <w:rFonts w:eastAsia="Times New Roman" w:cs="Arial" w:ascii="Arial" w:hAnsi="Arial"/>
          <w:szCs w:val="20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/>
        <w:ind w:left="360" w:hanging="360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 xml:space="preserve">A képviselő-testület felhatalmazza a polgármestert a határozatban foglalt módosítás aláírására. </w:t>
      </w:r>
    </w:p>
    <w:p>
      <w:pPr>
        <w:pStyle w:val="Listaszerbekezds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szCs w:val="20"/>
          <w:lang w:eastAsia="hu-HU"/>
        </w:rPr>
      </w:pPr>
      <w:r>
        <w:rPr>
          <w:rFonts w:eastAsia="Times New Roman" w:cs="Arial" w:ascii="Arial" w:hAnsi="Arial"/>
          <w:szCs w:val="20"/>
          <w:lang w:eastAsia="hu-HU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Cs w:val="20"/>
          <w:u w:val="single"/>
        </w:rPr>
        <w:t xml:space="preserve">Határidő: </w:t>
      </w:r>
      <w:r>
        <w:rPr>
          <w:rFonts w:cs="Arial" w:ascii="Arial" w:hAnsi="Arial"/>
          <w:szCs w:val="20"/>
        </w:rPr>
        <w:t>2013. 03. 01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Cs w:val="20"/>
          <w:u w:val="single"/>
        </w:rPr>
        <w:t>Felelős:</w:t>
      </w:r>
      <w:r>
        <w:rPr>
          <w:rFonts w:cs="Arial" w:ascii="Arial" w:hAnsi="Arial"/>
          <w:szCs w:val="20"/>
        </w:rPr>
        <w:t xml:space="preserve"> polgármester (Költségvetési és Adóügyi Iroda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  <w:szCs w:val="20"/>
        </w:rPr>
        <w:tab/>
        <w:tab/>
        <w:tab/>
        <w:tab/>
        <w:tab/>
        <w:tab/>
        <w:t>Melléklet a 28/2013. (II.20.) Kt. határozatho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szCs w:val="20"/>
        </w:rPr>
        <w:t>Együttműködési megállapodás módosítása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ely létrejött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gyrészről:</w:t>
        <w:tab/>
        <w:t>Mór Városi Önkormányzat Képviselő-testülete (székhelye: 8060 Mór, Szent István tér 6. adószáma: 15727220-2-07, törzskönyvi nyilvántartási száma 727222, képviseli Fenyves Péter polgármester) a továbbiakban helyi önkormányzat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ásrészről:</w:t>
        <w:tab/>
        <w:t>Német Nemzetiségi Önkormányzat Mór Képviselő-testülete (székhelye:</w:t>
      </w:r>
    </w:p>
    <w:p>
      <w:pPr>
        <w:pStyle w:val="Normal"/>
        <w:ind w:left="1416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8060 Mór Szent István tér 6. adószáma: 15763538-1-07, törzskönyvi nyilvántartási száma: 763534 képviseli Erdei Ferenc elnök) a továbbiakban: nemzetiségi önkormányzat – felek együttesen Szerződő felek – között, 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a nemzetiségek jogairól szóló 2011. évi CLXXIX. törvény (a továbbiakban: Njt.) 80. § (2) bekezdése, valamint az államháztartásról szóló 2011. évi CXCV. törvény (továbbiakban: Áht.) 27. § (2) bekezdése alapján, az alulírt helyen és időben az alábbi tartalommal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lang w:eastAsia="en-US"/>
        </w:rPr>
        <w:t>1.</w:t>
      </w:r>
      <w:r>
        <w:rPr>
          <w:rFonts w:eastAsia="Calibri" w:cs="Arial" w:ascii="Arial" w:hAnsi="Arial"/>
          <w:bCs/>
          <w:i/>
          <w:lang w:eastAsia="en-US"/>
        </w:rPr>
        <w:t xml:space="preserve"> Az Együttműködési megállapodás (továbbiakban: </w:t>
      </w:r>
      <w:r>
        <w:rPr>
          <w:rFonts w:eastAsia="Calibri" w:cs="Arial" w:ascii="Arial" w:hAnsi="Arial"/>
          <w:b/>
          <w:bCs/>
          <w:i/>
          <w:lang w:eastAsia="en-US"/>
        </w:rPr>
        <w:t>Megállapodás</w:t>
      </w:r>
      <w:r>
        <w:rPr>
          <w:rFonts w:eastAsia="Calibri" w:cs="Arial" w:ascii="Arial" w:hAnsi="Arial"/>
          <w:bCs/>
          <w:i/>
          <w:lang w:eastAsia="en-US"/>
        </w:rPr>
        <w:t>)  I/2. pontja helyébe a következő rendelkezés lép: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2.) A helyi önkormányzat a Móri Polgármesteri Hivatal (a továbbiakban: a Polgármesteri Hivatal) útján biztosítja a nemzetiségi önkormányzat részére az önkormányzati működéshez szükséges tárgyi és személyi feltételeket, melynek keretében a Polgármesteri Hivatal ellátja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.)</w:t>
        <w:tab/>
        <w:t>a nemzetiségi önkormányzat testületi üléseinek előkészítésével kapcsolatos feladatokat (meghívók, előterjesztések, hivatalos levelezés előkészítése, postázása, a testületi ülések jegyzőkönyveinek elkészítése, postázása) 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b.)</w:t>
        <w:tab/>
        <w:t>a testületi és tisztségviselők döntéseinek előkészítésével kapcsolatos feladatokat, a döntéshozatalhoz szükséges nyilvántartási, sokszorosítási és postázási feladatokat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.)</w:t>
        <w:tab/>
        <w:t>a nemzetiségi önkormányzat működésével, gazdálkodásával kapcsolatos nyilvántartási, iratkezelési feladatokat.”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lang w:eastAsia="en-US"/>
        </w:rPr>
        <w:t>2.</w:t>
      </w:r>
      <w:r>
        <w:rPr>
          <w:rFonts w:eastAsia="Calibri" w:cs="Arial" w:ascii="Arial" w:hAnsi="Arial"/>
          <w:bCs/>
          <w:i/>
          <w:lang w:eastAsia="en-US"/>
        </w:rPr>
        <w:t xml:space="preserve"> A Megállapodás II/1. pontja helyébe a következő rendelkezés lép: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1. A következő évre vonatkozó költségvetési koncepció elkészítésének és benyújtásának határideje az Áht. 24. § (1) bek. alapján április 30.”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2 -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lang w:eastAsia="en-US"/>
        </w:rPr>
        <w:t xml:space="preserve">3. </w:t>
      </w:r>
      <w:r>
        <w:rPr>
          <w:rFonts w:eastAsia="Calibri" w:cs="Arial" w:ascii="Arial" w:hAnsi="Arial"/>
          <w:bCs/>
          <w:i/>
          <w:lang w:eastAsia="en-US"/>
        </w:rPr>
        <w:t>A Megállapodás  II/4. pontja helyébe a következő rendelkezés lép:</w:t>
      </w:r>
    </w:p>
    <w:p>
      <w:pPr>
        <w:pStyle w:val="Normal"/>
        <w:jc w:val="center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4. A jegyző által elkészített, a következő évre vonatkozó költségvetési koncepciót a polgármester április 30-áig benyújtja a képviselő-testületnek. A koncepciót a képviselő-testület megtárgyalja, és határozatot hoz a költségvetés-készítés további munkálatairól.”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lang w:eastAsia="en-US"/>
        </w:rPr>
        <w:t>4.</w:t>
      </w:r>
      <w:r>
        <w:rPr>
          <w:rFonts w:eastAsia="Calibri" w:cs="Arial" w:ascii="Arial" w:hAnsi="Arial"/>
          <w:bCs/>
          <w:i/>
          <w:lang w:eastAsia="en-US"/>
        </w:rPr>
        <w:t xml:space="preserve"> A Megállapodás  III/3. pontja helyébe a következő rendelkezés lép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3. A nemzetiségi önkormányzat költségvetési határozatát az Áht. 23. § (2) bekezdésében foglaltak szerint kell összeállítani.”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lang w:eastAsia="en-US"/>
        </w:rPr>
        <w:t>5.</w:t>
      </w:r>
      <w:r>
        <w:rPr>
          <w:rFonts w:eastAsia="Calibri" w:cs="Arial" w:ascii="Arial" w:hAnsi="Arial"/>
          <w:bCs/>
          <w:i/>
          <w:lang w:eastAsia="en-US"/>
        </w:rPr>
        <w:t xml:space="preserve"> A Megállapodás  V/2. pontja helyébe a következő rendelkezés lép: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2. Az elnök a nemzetiségi önkormányzat gazdálkodásának első félévi helyzetéről szeptember 15-éig, míg a III. negyedéves helyzetéről november 15-ig tájékoztatja a nemzetiségi önkormányzat képviselő-testületét. A tájékoztató előkészítése a Költségvetési és Adóügyi Iroda feladat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lang w:eastAsia="en-US"/>
        </w:rPr>
        <w:t>6.</w:t>
      </w:r>
      <w:r>
        <w:rPr>
          <w:rFonts w:eastAsia="Calibri" w:cs="Arial" w:ascii="Arial" w:hAnsi="Arial"/>
          <w:bCs/>
          <w:i/>
          <w:lang w:eastAsia="en-US"/>
        </w:rPr>
        <w:t xml:space="preserve"> A Megállapodás  VI. fejezete  helyébe a következő rendelkezés lép: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V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 költségvetési gazdálkodás rendj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nemzetiségi önkormányzat gazdálkodásának végrehajtásával kapcsolatos feladatokat a Polgármesteri Hivatal Költségvetési és Adóügyi Irodája látja el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A kötelezettségvállalással, ellenjegyzéssel, az érvényesítéssel, a teljesítésigazolással és az utalványozással kapcsolatos szabályokat és annak belső eljárási rendjét </w:t>
      </w:r>
      <w:r>
        <w:rPr>
          <w:rFonts w:eastAsia="Calibri" w:cs="Arial" w:ascii="Arial" w:hAnsi="Arial"/>
          <w:lang w:eastAsia="en-US"/>
        </w:rPr>
        <w:t>a Polgármesteri Hivatal Gazdálkodási szabályzata rögzíti.”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lang w:eastAsia="en-US"/>
        </w:rPr>
        <w:t>7.</w:t>
      </w:r>
      <w:r>
        <w:rPr>
          <w:rFonts w:eastAsia="Calibri" w:cs="Arial" w:ascii="Arial" w:hAnsi="Arial"/>
          <w:bCs/>
          <w:i/>
          <w:lang w:eastAsia="en-US"/>
        </w:rPr>
        <w:t xml:space="preserve"> A Megállapodás  X. fejezete helyébe  a következő rendelkezés lép: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X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Vegyes rendelkezések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- 3 - 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öltségvetés tervezésével, végrehajtásával kapcsolatos feladatok, határidők összegzés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 nemzetiségi önkormányzat határozatban véleményez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helyi önkormányzat éves költségvetési koncepcióját a tárgyévet megelőző év április 15-i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helyi önkormányzat költségvetési rendeletét tárgyév február 15-ig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helyi önkormányzat háromnegyedéves helyzetéről szóló beszámolót november 15-ig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helyi önkormányzat éves zárszámadását tárgyév április 10-ig”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Jelen megállapodás módosítása a megállapodás egyéb rendelkezését nem érinti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elt: Mór, 2013. év.       hónap     na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</w:t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Fenyves Péter</w:t>
        <w:tab/>
        <w:tab/>
        <w:tab/>
        <w:tab/>
        <w:tab/>
        <w:tab/>
        <w:tab/>
        <w:t>Erdei Feren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polgármester</w:t>
        <w:tab/>
        <w:tab/>
        <w:tab/>
        <w:tab/>
        <w:tab/>
        <w:tab/>
        <w:tab/>
        <w:t xml:space="preserve">    elnök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0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8:02:00Z</dcterms:modified>
  <cp:revision>5</cp:revision>
  <dc:subject/>
  <dc:title>ELŐTERJESZTÉS</dc:title>
</cp:coreProperties>
</file>