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3/2013. (II.2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lejárt határidejű határozatokról szóló jelentés elfogadásáró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megtárgyalta és elfogadja a lejárt határidejű határozatok végrehajtásáról szóló jelentést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7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3-01T07:56:00Z</dcterms:modified>
  <cp:revision>4</cp:revision>
  <dc:subject/>
  <dc:title>ELŐTERJESZTÉS</dc:title>
</cp:coreProperties>
</file>