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2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u w:val="single"/>
        </w:rPr>
        <w:t xml:space="preserve"> „Javaslat székely zászló kitűzése tárgyában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</w:rPr>
        <w:t>Javaslat székely zászló kitűzése tárgyában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a meghívó szerinti 13./ napirendi pontot követően 14./ napirendi pontként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3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7:55:00Z</dcterms:modified>
  <cp:revision>4</cp:revision>
  <dc:subject/>
  <dc:title>ELŐTERJESZTÉS</dc:title>
</cp:coreProperties>
</file>