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5/2013. (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r Város Önkormányzatát megillető elővásárlási jog gyakorlása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Mór Város Önkormányzatának Képviselő-testülete – figyelembe véve</w:t>
        <w:br/>
        <w:t>a mezőgazdasági területek tömbösítési tervére vonatkozó 253/2011. (IX.28.) Kt. határozatában foglaltakat is – a hegyközségekről szóló 1994. évi CII. tv. 30. § (2) bekezdésében biztosított elővásárlási jogával nem kíván élni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móri 5212 hrsz-ú, 10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9,39 AK értékű, szőlő művelési ágú, Vén-hegy területén található zártkerti termőföld 1/2 tulajdoni hányadá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Ezen döntés meghozatalával egyidejűleg tudomásul veszi, hogy Rácz Ernő Mór, Ezerjó utca 33. szám alatti lakos az 1/1 arányban tulajdonát képező móri </w:t>
        <w:br/>
        <w:t>5212 hrsz-ú, 10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9,39 AK értékű, szőlő művelési ágú, Vén-hegy területén található, zártkerti termőföld 1/2 tulajdoni hányadát kk. Holczinger Olivér Zoltán (an.: Hányik Márta, szüll.: Székesfehérvár, 2012.07.06), akinek törvényes képviselője édesapja Holczinger Zoltán (an.: Ruff Anna, szül.: Mór, 1977.10.28.) és édesanyja Holczinger Márta sz. Hányik Márta (an.: Vörös Mária Magdolna, szül.: Oroszlány, 1978.01.04.) részére értéke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Felkéri a polgármestert, hogy a képviselőt-testület döntéséről Dr. Tóth Szilvia ügyvédet (Dr. Tóth Szilvia Ügyvédi Iroda 8060 Mór, Kodály Z. u. 4. fsz. 1.)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 folyamatos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9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2-05T12:01:00Z</dcterms:modified>
  <cp:revision>4</cp:revision>
  <dc:subject/>
  <dc:title>ELŐTERJESZTÉS</dc:title>
</cp:coreProperties>
</file>