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3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ór Városi Televízió Nonprofit Kft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2013. évi üzleti tervérő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alapítói és tulajdonosi hatáskörében eljár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jc w:val="both"/>
        <w:rPr/>
      </w:pPr>
      <w:r>
        <w:rPr>
          <w:rFonts w:cs="Arial" w:ascii="Arial" w:hAnsi="Arial"/>
        </w:rPr>
        <w:t xml:space="preserve">jóváhagyta az általa alapított Móri Városi Televízió Kft. 2013. évre szóló üzleti tervét </w:t>
      </w:r>
      <w:r>
        <w:rPr>
          <w:rFonts w:cs="Arial" w:ascii="Arial" w:hAnsi="Arial"/>
          <w:i/>
        </w:rPr>
        <w:t>az előterjesztésben részletezett</w:t>
      </w:r>
      <w:r>
        <w:rPr>
          <w:rFonts w:cs="Arial" w:ascii="Arial" w:hAnsi="Arial"/>
        </w:rPr>
        <w:t xml:space="preserve"> tervszámokkal az alábbiak szerint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560" w:leader="none"/>
        </w:tabs>
        <w:rPr/>
      </w:pPr>
      <w:r>
        <w:rPr>
          <w:rFonts w:cs="Arial" w:ascii="Arial" w:hAnsi="Arial"/>
        </w:rPr>
        <w:t>a közhasznú tevékenység bevételét</w:t>
        <w:tab/>
        <w:t>17.840 e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560" w:leader="none"/>
        </w:tabs>
        <w:rPr/>
      </w:pPr>
      <w:r>
        <w:rPr>
          <w:rFonts w:cs="Arial" w:ascii="Arial" w:hAnsi="Arial"/>
        </w:rPr>
        <w:t>a közhasznú tevékenység ráfordítását</w:t>
        <w:tab/>
        <w:t>18.478 e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560" w:leader="none"/>
        </w:tabs>
        <w:rPr/>
      </w:pPr>
      <w:r>
        <w:rPr>
          <w:rFonts w:cs="Arial" w:ascii="Arial" w:hAnsi="Arial"/>
        </w:rPr>
        <w:t>a közhasznú tevékenység eredményét</w:t>
        <w:tab/>
        <w:t>- 638 e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560" w:leader="none"/>
        </w:tabs>
        <w:rPr/>
      </w:pPr>
      <w:r>
        <w:rPr>
          <w:rFonts w:cs="Arial" w:ascii="Arial" w:hAnsi="Arial"/>
        </w:rPr>
        <w:t>a vállalkozási tevékenység bevételét</w:t>
        <w:tab/>
        <w:t>3.000 e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560" w:leader="none"/>
        </w:tabs>
        <w:rPr/>
      </w:pPr>
      <w:r>
        <w:rPr>
          <w:rFonts w:cs="Arial" w:ascii="Arial" w:hAnsi="Arial"/>
        </w:rPr>
        <w:t>a vállalkozási tevékenység ráfordítását</w:t>
        <w:tab/>
        <w:t>1.999 e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560" w:leader="none"/>
        </w:tabs>
        <w:rPr/>
      </w:pPr>
      <w:r>
        <w:rPr>
          <w:rFonts w:cs="Arial" w:ascii="Arial" w:hAnsi="Arial"/>
        </w:rPr>
        <w:t>a vállalkozási tevékenység adózott eredményét</w:t>
        <w:tab/>
        <w:t>901 eFt</w:t>
      </w:r>
    </w:p>
    <w:p>
      <w:pPr>
        <w:pStyle w:val="Normal"/>
        <w:tabs>
          <w:tab w:val="clear" w:pos="708"/>
          <w:tab w:val="right" w:pos="75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ór Városi Televízió Nonprofit Kft. 2013. évi működtetéséhez 15.500 eFt összegű működési célú támogatást biztosít, amelyből 12.000 eFt a televízió, 3.500 eFt pedig az újság kiadásaira nyújt fedezetet. Fejlesztési célú támogatásként 1.000 eFt-ot biztosít a digitális műsorszolgáltatáshoz szükséges SETUP BOX beszer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5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2-05T12:50:00Z</dcterms:modified>
  <cp:revision>5</cp:revision>
  <dc:subject/>
  <dc:title>ELŐTERJESZTÉS</dc:title>
</cp:coreProperties>
</file>