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1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órhő Kft. 2013. évi üzleti terv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– az alapító részéről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 Mórhő Kft. 2013. évi üzleti tervét a </w:t>
      </w:r>
      <w:r>
        <w:rPr>
          <w:rFonts w:eastAsia="Calibri" w:cs="Arial" w:ascii="Arial" w:hAnsi="Arial"/>
          <w:i/>
          <w:szCs w:val="22"/>
          <w:lang w:eastAsia="en-US"/>
        </w:rPr>
        <w:t>becsatolt mellékletben</w:t>
      </w:r>
      <w:r>
        <w:rPr>
          <w:rFonts w:eastAsia="Calibri" w:cs="Arial" w:ascii="Arial" w:hAnsi="Arial"/>
          <w:szCs w:val="22"/>
          <w:lang w:eastAsia="en-US"/>
        </w:rPr>
        <w:t xml:space="preserve"> az abban foglaltak szerint üzletáganként az alábbiak szerint hagyja jóvá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ávfűtési üzletá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  <w:tab w:val="right" w:pos="4253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19.981 eFt bevétell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  <w:tab w:val="right" w:pos="4253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19.788 eFt ráfordítássa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  <w:tab w:val="right" w:pos="4253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93 eFt eredménny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érleményüzemeltetési üzletá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23.203 eFt bevétell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23.164 eFt ráfordítássa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9 eFt eredménny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WS SZIK üzletá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9.992 eFt bevétell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13.859 eFt ráfordítássa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–</w:t>
      </w:r>
      <w:r>
        <w:rPr>
          <w:rFonts w:eastAsia="Calibri" w:cs="Arial" w:ascii="Arial" w:hAnsi="Arial"/>
          <w:szCs w:val="22"/>
          <w:lang w:eastAsia="en-US"/>
        </w:rPr>
        <w:t>53.868 eFt eredménnyel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1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z önkormányzat tulajdonában álló ingatlanok bérleti díja terhére, a nem lakáscélú helyiségek és a bérlakások felújítására 13.400 eFt + ÁFA összeget biztosí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távfűtési üzletágban megképződő értékcsökkenésből 20.000 eFt használható fel fejlesztési kiadások fedezetekén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fejlesztési keretek felhasználásáról a Településfejlesztési Bizottság dön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013. évre a Bérleményüzemeltetési tevékenység lebonyolítására 15.000 eFt + ÁFA összeget biztosí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Wekerle Sándor Szabadidőközpont működtetéséhez 53.868 eFt támogatást biztosít, fejlesztési kiadásokra 16.150 eFt összeget Mór Városi Önkormányzat 2013. évi költségvetésében e címen fejlesztési célú céltartalékon különít el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2-05T12:49:00Z</dcterms:modified>
  <cp:revision>4</cp:revision>
  <dc:subject/>
  <dc:title>ELŐTERJESZTÉS</dc:title>
</cp:coreProperties>
</file>