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7/2013. (I.21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a polgármester 2013. évi teljesítményértékelésének alapját képező kiemelt célok meghatározásáró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i Önkormányzat Képviselő-testülete a polgármester 2013. évi teljesítményértékelésének alapját képező kiemelt célokat a következőkben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 xml:space="preserve">Alapvető célkitűzés a település jövőképének és a helyi lakosság életkörülményeinek tudatos alakítása, valamint ehhez a források, eszközök és lehetőségek felmérése, illetve az elérendő célok időbeni meghatár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önkormányzati szervek és az önkormányzás alapintézményeinek, a helyi demokrácia önkormányzati fórumainak eredményes működtet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stületi ülések, az aktuális rendeleti szabályozások és határozati döntések tervezeteinek célszerű előkészítése, az eldöntésre váró kérdésekben a testületek széles körű informálása, a szükséges egyeztetések lefolytatása, civil szervezetek véleményének kikér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jc w:val="both"/>
        <w:rPr/>
      </w:pPr>
      <w:r>
        <w:rPr>
          <w:rFonts w:cs="Arial" w:ascii="Arial" w:hAnsi="Arial"/>
        </w:rPr>
        <w:t xml:space="preserve">Az önkormányzati képviselők tájékozódásának és felkészülésének, e tisztségükből adódó feladataik ellátásának hatékony segít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ság anyagi hátterének erősítése és ehhez a bevételnövelés lehetőségeinek kihasználása, az önkormányzati alapfeladat-ellátás költségtakarékos, biztonságos működtetésének igénye mellett a különböző forrásokból igényelhető működési és fejlesztési célú, kiemelten az Európai Uniós támogatások megpályázása, illetve a pályázatok színvonalas előkészí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 és intézményei biztonságos működőképességének folyamatos fenntartása, ennek érdekében a szigorú szükséglet szintjén az ésszerű takarékos gazdálkodás követelményeinek betartása, a jóváhagyott költségvetésnek megfelelő hatékony pénzfelhasználás biztosí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vagyonnal való eredményes gazdálkodás megvalósítása, arra törekedve, hogy e vagyon hasznosítása is előmozdítsa a település gazdasági fejlődését, a szolgáltatások, illetve a kereskedelmi ellátás és foglalkoztatási helyzet javítását, az ezt eredményező vállalkozások segítés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szolgáltatásokat ellátó városi intézmények szakmai tevékenységének, gazdálkodásának és szolgáltatási színvonalának javítása érdekében az intézményekkel történő folyamatos kapcsolattartás.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jc w:val="both"/>
        <w:rPr/>
      </w:pPr>
      <w:r>
        <w:rPr>
          <w:rFonts w:cs="Arial" w:ascii="Arial" w:hAnsi="Arial"/>
        </w:rPr>
        <w:t>Az önkormányzat éves költségvetésének tervszerinti végrehajtása, az évre előirányzott fejlesztések és felújítások tárgyévi megvalósítása, illetve az önkormányzat középtávú programjaiból adódó feladatok, a képviselői, illetve lakossági javaslatok és a forráslehetőségek figyelembevételével a 2013. évi költségvetési koncepció, gazdasági program és költségvetés tervezetének megalapozott és körültekintő előterjesz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polgármester munkáját a fent meghatározott célok figyelembevételével negyedévente érték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55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1-24T08:36:00Z</dcterms:modified>
  <cp:revision>4</cp:revision>
  <dc:subject/>
  <dc:title>ELŐTERJESZTÉS</dc:title>
</cp:coreProperties>
</file>