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6/2013. (I.21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hagyományos technológiával épült ingatlanok felújításának,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rszerűsítésének támogatási pályázata tárgyába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Mór Városi Önkormányzat </w:t>
      </w:r>
      <w:r>
        <w:rPr>
          <w:rFonts w:cs="Arial" w:ascii="Arial" w:hAnsi="Arial"/>
        </w:rPr>
        <w:t xml:space="preserve">Képviselő-testülete 14/2010. (VII.1.) Ök. rendelete alapján eljárva a hagyományos technológiával épült ingatlanok felújításának és korszerűsítésének elvégzéséhez vissza nem térítendő utólagos támogatást nyújt a </w:t>
      </w:r>
      <w:r>
        <w:rPr>
          <w:rFonts w:cs="Arial" w:ascii="Arial" w:hAnsi="Arial"/>
          <w:iCs/>
        </w:rPr>
        <w:t>Mór, Mátyás kir. u. 28. szám alatti 3724.</w:t>
      </w:r>
      <w:r>
        <w:rPr>
          <w:rFonts w:cs="Arial" w:ascii="Arial" w:hAnsi="Arial"/>
        </w:rPr>
        <w:t xml:space="preserve"> hrsz.-ú ingatlanon álló lakóház használati melegvíz-ellátás korszerűsítésére és fűtésrásegítést szolgáló berendezések beépítési munkáihoz bruttó 500.000,-Ft érték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megítélt támogatási összeg a 2012. évi előirányzat maradvány terhére rendelkezésre áll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Képviselő-testület felkéri a polgármestert, hogy a 14/2010. (VII.1.) Ök. rendelet 15. § (1) bekezdésében foglalt rendelkezések figyelembevételével gondoskodjon a támogatási szerződés elkészítéséről és felhatalmazza annak aláírásár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54:00Z</dcterms:created>
  <dc:creator>Csordás Anikó</dc:creator>
  <dc:description/>
  <dc:language>en-US</dc:language>
  <cp:lastModifiedBy>Taba Nikoletta</cp:lastModifiedBy>
  <cp:lastPrinted>2011-09-01T09:57:00Z</cp:lastPrinted>
  <dcterms:modified xsi:type="dcterms:W3CDTF">2013-01-23T14:55:00Z</dcterms:modified>
  <cp:revision>3</cp:revision>
  <dc:subject/>
  <dc:title>ELŐTERJESZTÉS</dc:title>
</cp:coreProperties>
</file>