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/2013. (I.21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„Európa a Polgárokért program 2007-2013, 1.1.- Testvérvárosok polgárainak találkozói” című pályázaton való részvétel tárgyába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ór Városi Önkormányzat Képviselő-testülete kinyilvánítja az irányú szándékát, hogy az Önkormányzat részt kíván venni, az </w:t>
      </w:r>
      <w:r>
        <w:rPr>
          <w:rFonts w:cs="Arial" w:ascii="Arial" w:hAnsi="Arial"/>
          <w:sz w:val="23"/>
          <w:szCs w:val="23"/>
        </w:rPr>
        <w:t>Európai Bizottság által közzétett</w:t>
      </w:r>
      <w:r>
        <w:rPr>
          <w:rFonts w:cs="Arial" w:ascii="Arial" w:hAnsi="Arial"/>
        </w:rPr>
        <w:t xml:space="preserve"> Európa a Polgárokért Program 2007-2013 – 1.1. Testvérvárosi találkozók című pályázat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i Önkormányzat Képviselő-testülete kötelezettséget vállal arra, hogy a pályázat előkészítéséhez szükséges költséget 381 e Ft-ot Mór Városi Önkormányzat 2013. évi költségvetési rendeletében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 határozatban foglaltaknak megfelelően gondoskodjon a költségvetés elkészítéséről, egyúttal felhatalmazza a polgármestert a fenti pályázat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43:00Z</dcterms:created>
  <dc:creator>Csordás Anikó</dc:creator>
  <dc:description/>
  <cp:keywords/>
  <dc:language>en-US</dc:language>
  <cp:lastModifiedBy>Taba Nikoletta</cp:lastModifiedBy>
  <cp:lastPrinted>2013-01-24T09:33:00Z</cp:lastPrinted>
  <dcterms:modified xsi:type="dcterms:W3CDTF">2013-01-25T11:40:00Z</dcterms:modified>
  <cp:revision>5</cp:revision>
  <dc:subject/>
  <dc:title>ELŐTERJESZTÉS</dc:title>
</cp:coreProperties>
</file>