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/2013. (I.21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z Angitia-Med  Háziorvosi Korlátolt Felelősségű Társasággal kötöt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látási szerződés módosítása tárgyába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/>
      </w:pPr>
      <w:r>
        <w:rPr/>
        <w:t>Mór Városi Önkormányzat Képviselő-testülete az Angitia-Med Háziorvosi Kft-vel - képviseli: dr.Juhász Éva – kötött, legutóbb 2012. november 30-án módosított, feladat-ellátási szerződésének 3. sz. mellékletét, a móri pénteki rendelési idő tekintetében, az alábbiak szerint módosítja: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ind w:left="1560" w:hanging="0"/>
        <w:jc w:val="both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Páros év péntek: 12.00-14.00</w:t>
      </w:r>
    </w:p>
    <w:p>
      <w:pPr>
        <w:pStyle w:val="Nincstrkz"/>
        <w:ind w:left="1560" w:hanging="0"/>
        <w:jc w:val="both"/>
        <w:rPr/>
      </w:pPr>
      <w:r>
        <w:rPr>
          <w:rFonts w:eastAsia="Arial"/>
        </w:rPr>
        <w:t xml:space="preserve">  </w:t>
      </w:r>
      <w:r>
        <w:rPr/>
        <w:t>Páratlan év péntek: 08-11.00”</w:t>
      </w:r>
    </w:p>
    <w:p>
      <w:pPr>
        <w:pStyle w:val="Nincstrkz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  <w:t>A képviselő-testület felhatalmazza a polgármestert a módosított feladat-ellátási szerződés aláírására.</w:t>
      </w:r>
    </w:p>
    <w:p>
      <w:pPr>
        <w:pStyle w:val="Normal"/>
        <w:jc w:val="both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34:00Z</dcterms:created>
  <dc:creator>Csordás Anikó</dc:creator>
  <dc:description/>
  <cp:keywords/>
  <dc:language>en-US</dc:language>
  <cp:lastModifiedBy>Taba Nikoletta</cp:lastModifiedBy>
  <cp:lastPrinted>2013-01-24T09:32:00Z</cp:lastPrinted>
  <dcterms:modified xsi:type="dcterms:W3CDTF">2013-01-24T08:32:00Z</dcterms:modified>
  <cp:revision>4</cp:revision>
  <dc:subject/>
  <dc:title>ELŐTERJESZTÉS</dc:title>
</cp:coreProperties>
</file>