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/2013. (I.2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akemberlakásra fennáll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érleti jogviszony meghosszabb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– tulajdonosi hatáskörében eljárva –</w:t>
      </w:r>
    </w:p>
    <w:p>
      <w:pPr>
        <w:pStyle w:val="Szvegtrzs2"/>
        <w:rPr/>
      </w:pPr>
      <w:r>
        <w:rPr>
          <w:rFonts w:cs="Arial"/>
          <w:b w:val="false"/>
          <w:sz w:val="24"/>
          <w:szCs w:val="24"/>
        </w:rPr>
        <w:t>a lakások és helyiségek  bérletéről szóló 10/2006. (III.31.) Ök. rendelet 11. § (1) bekezdése alapján Karsai Judit kérelmére a Mór, Vértes u. 15. 2/11. szám alatti  önkormányzati lakás vonatkozásában a bérleti szerződés meghosszabbításához a Védőnői Szolgálatnál fennálló munkaviszonya időtartamáig, legfeljebb azonban 2 évre hozzájá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ijelölt bérlő a bérleti szerződést a kijelölésről szóló értesítés kézhezvételétől számított 15 napon belül nem köti meg úgy a kijelölés érvényét veszti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8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1-23T14:33:00Z</dcterms:modified>
  <cp:revision>3</cp:revision>
  <dc:subject/>
  <dc:title>ELŐTERJESZTÉS</dc:title>
</cp:coreProperties>
</file>