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ór Városi Önkormányzat Képviselő-testületének</w:t>
      </w:r>
    </w:p>
    <w:p>
      <w:pPr>
        <w:pStyle w:val="Normal"/>
        <w:jc w:val="center"/>
        <w:rPr/>
      </w:pPr>
      <w:r>
        <w:rPr>
          <w:b/>
          <w:iCs/>
        </w:rPr>
        <w:t>11/2014. (V.7.) önkormányzati rendelet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ór Városi Önkormányzat 2014. évi költségvetéséről szóló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</w:rPr>
        <w:t>4/2014. (II.14.) önkormányzati rendelet módosításáró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Cs/>
        </w:rPr>
      </w:pPr>
      <w:r>
        <w:rPr/>
        <w:t>Mór Városi Önkormányzat képviselő-testülete az államháztartásról szóló 2011. évi CXCV. törvény 23. § (1) bekezdésében kapott felhatalmazás alapján, az Alaptörvény 32. cikk (1) bekezdés f) pontjában meghatározott feladatkörében eljárva, az államháztartásról szóló törvény végrehajtásáról szóló 368/2011. (XII. 31.) Korm. rendelet 27. § (1)-(2) bekezdésben biztosított véleményezési jogkörében eljáró Pénzügyi Bizottság véleményének kikérésével a következőket rendeli el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1. §</w:t>
      </w:r>
      <w:r>
        <w:rPr/>
        <w:t xml:space="preserve"> </w:t>
      </w:r>
      <w:r>
        <w:rPr>
          <w:iCs/>
        </w:rPr>
        <w:t>Mór Városi Önkormányzat 2014. évi költségvetéséről szóló 4/2014. (II.14.) önkormányzati rendelet (továbbiakban: R) 2</w:t>
      </w:r>
      <w:r>
        <w:rPr/>
        <w:t>. § (1)-(2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overflowPunct w:val="false"/>
        <w:autoSpaceDE w:val="false"/>
        <w:spacing w:before="0" w:after="240"/>
        <w:ind w:left="397" w:hanging="397"/>
        <w:textAlignment w:val="baseline"/>
        <w:rPr/>
      </w:pPr>
      <w:r>
        <w:rPr/>
        <w:t>„</w:t>
      </w:r>
      <w:r>
        <w:rPr/>
        <w:t xml:space="preserve">(1) A Képviselő-testület az önkormányzat 2014. évi költségvetésé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3402" w:leader="none"/>
          <w:tab w:val="left" w:pos="4395" w:leader="none"/>
        </w:tabs>
        <w:overflowPunct w:val="false"/>
        <w:autoSpaceDE w:val="false"/>
        <w:ind w:left="1066" w:hanging="357"/>
        <w:textAlignment w:val="baseline"/>
        <w:rPr/>
      </w:pPr>
      <w:r>
        <w:rPr>
          <w:rFonts w:eastAsia="Arial"/>
        </w:rPr>
        <w:t xml:space="preserve"> </w:t>
      </w:r>
      <w:r>
        <w:rPr/>
        <w:tab/>
        <w:t>4.120.405 eFt</w:t>
        <w:tab/>
        <w:t>Költségvetési bevétell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3402" w:leader="none"/>
          <w:tab w:val="left" w:pos="4395" w:leader="none"/>
        </w:tabs>
        <w:overflowPunct w:val="false"/>
        <w:autoSpaceDE w:val="false"/>
        <w:ind w:left="1066" w:hanging="357"/>
        <w:textAlignment w:val="baseline"/>
        <w:rPr/>
      </w:pPr>
      <w:r>
        <w:rPr>
          <w:rFonts w:eastAsia="Arial"/>
        </w:rPr>
        <w:t xml:space="preserve"> </w:t>
      </w:r>
      <w:r>
        <w:rPr/>
        <w:tab/>
        <w:t>4.834.709 eFt</w:t>
        <w:tab/>
        <w:t>Költségvetési kiadás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3402" w:leader="none"/>
          <w:tab w:val="left" w:pos="4395" w:leader="none"/>
        </w:tabs>
        <w:overflowPunct w:val="false"/>
        <w:autoSpaceDE w:val="false"/>
        <w:ind w:left="1066" w:hanging="357"/>
        <w:textAlignment w:val="baseline"/>
        <w:rPr/>
      </w:pPr>
      <w:r>
        <w:rPr>
          <w:rFonts w:eastAsia="Arial"/>
        </w:rPr>
        <w:t xml:space="preserve"> </w:t>
      </w:r>
      <w:r>
        <w:rPr/>
        <w:tab/>
        <w:t>- 714.304 eFt</w:t>
        <w:tab/>
        <w:t>Költségvetési egyenleggel</w:t>
      </w:r>
    </w:p>
    <w:p>
      <w:pPr>
        <w:pStyle w:val="Normal"/>
        <w:overflowPunct w:val="false"/>
        <w:autoSpaceDE w:val="false"/>
        <w:ind w:left="456" w:hanging="0"/>
        <w:textAlignment w:val="baseline"/>
        <w:rPr/>
      </w:pPr>
      <w:r>
        <w:rPr/>
        <w:t>állapítja meg.</w:t>
      </w:r>
    </w:p>
    <w:p>
      <w:pPr>
        <w:pStyle w:val="Normal"/>
        <w:overflowPunct w:val="false"/>
        <w:autoSpaceDE w:val="false"/>
        <w:ind w:left="456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(2) A költségvetési egyenlegből </w:t>
      </w:r>
    </w:p>
    <w:p>
      <w:pPr>
        <w:pStyle w:val="Normal"/>
        <w:tabs>
          <w:tab w:val="clear" w:pos="708"/>
          <w:tab w:val="right" w:pos="7938" w:leader="none"/>
        </w:tabs>
        <w:ind w:left="709" w:hanging="0"/>
        <w:rPr/>
      </w:pPr>
      <w:r>
        <w:rPr/>
        <w:t>a) működési célú</w:t>
        <w:tab/>
        <w:t>167.348 eFt</w:t>
      </w:r>
    </w:p>
    <w:p>
      <w:pPr>
        <w:pStyle w:val="Normal"/>
        <w:tabs>
          <w:tab w:val="clear" w:pos="708"/>
          <w:tab w:val="right" w:pos="7938" w:leader="none"/>
          <w:tab w:val="right" w:pos="8080" w:leader="none"/>
        </w:tabs>
        <w:ind w:left="709" w:hanging="0"/>
        <w:rPr/>
      </w:pPr>
      <w:r>
        <w:rPr/>
        <w:t>b) felhalmozási célú</w:t>
        <w:tab/>
        <w:t>- 881.652 eFt”</w:t>
      </w:r>
    </w:p>
    <w:p>
      <w:pPr>
        <w:pStyle w:val="Normal"/>
        <w:tabs>
          <w:tab w:val="clear" w:pos="708"/>
          <w:tab w:val="right" w:pos="7938" w:leader="none"/>
          <w:tab w:val="right" w:pos="80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 §</w:t>
      </w:r>
      <w:r>
        <w:rPr/>
        <w:t xml:space="preserve"> A R. 3. §-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3. § (1) A 714.304 eFt költségvetési hiány belső finanszírozására szolgáló előző évek pénzmaradványa 714.304 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pénzmaradványból:</w:t>
      </w:r>
    </w:p>
    <w:p>
      <w:pPr>
        <w:pStyle w:val="Normal"/>
        <w:tabs>
          <w:tab w:val="clear" w:pos="708"/>
          <w:tab w:val="right" w:pos="7938" w:leader="none"/>
        </w:tabs>
        <w:ind w:left="709" w:hanging="0"/>
        <w:rPr/>
      </w:pPr>
      <w:r>
        <w:rPr/>
        <w:t xml:space="preserve">a) működési célú pénzmaradvány </w:t>
        <w:tab/>
        <w:t>534.626 eFt</w:t>
      </w:r>
    </w:p>
    <w:p>
      <w:pPr>
        <w:pStyle w:val="Normal"/>
        <w:tabs>
          <w:tab w:val="clear" w:pos="708"/>
          <w:tab w:val="right" w:pos="7938" w:leader="none"/>
        </w:tabs>
        <w:ind w:left="709" w:hanging="0"/>
        <w:rPr/>
      </w:pPr>
      <w:r>
        <w:rPr/>
        <w:t>b) felhalmozási célú pénzmaradvány</w:t>
        <w:tab/>
        <w:t>179.678 eF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§ </w:t>
      </w:r>
      <w:r>
        <w:rPr/>
        <w:t>A R 5. §-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5. § A képviselő-testület az önkormányzat általános tartalékát 29.740 eFt összegben, céltartalékát 359.745 eFt összegben a 9. mellékletben felsorolt célokra állapítja me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§</w:t>
      </w:r>
      <w:r>
        <w:rPr/>
        <w:t xml:space="preserve"> A R. 8. § (2) bekezdésében a „rendelkezési jogot” szövegrész helyébe a „rendelkezési jogot – az alapítványok támogatása kivételével -„ szöveg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§</w:t>
      </w:r>
      <w:r>
        <w:rPr/>
        <w:t xml:space="preserve"> A R. 8. §-a a következő (9) bekezdéssel egészül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9) A képviselő-testület a 100%-os támogatási intenzitású pályázatok, valamint azon pályázatok esetén, amelyekhez a szükséges önerőt a képviselő-testület a költségvetési rendeletben az adott pályázattal összefüggő célra biztosította, a pályázat benyújtásával kapcsolatos döntés hatáskörét a Pénzügyi Bizottságra átruházz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§ </w:t>
      </w:r>
      <w:r>
        <w:rPr/>
        <w:t>A 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/>
      </w:pPr>
      <w:r>
        <w:rPr/>
        <w:t>1. melléklete helyébe az 1. mellék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/>
      </w:pPr>
      <w:r>
        <w:rPr/>
        <w:t>2. melléklete helyébe a 2. mellék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/>
      </w:pPr>
      <w:r>
        <w:rPr/>
        <w:t>3. melléklete helyébe a 3. mellék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/>
      </w:pPr>
      <w:r>
        <w:rPr/>
        <w:t>4. melléklete helyébe a 4. mellék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/>
      </w:pPr>
      <w:r>
        <w:rPr/>
        <w:t>5. melléklete helyébe az 5. mellék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/>
      </w:pPr>
      <w:r>
        <w:rPr/>
        <w:t>9. melléklete helyébe a 6. mellék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/>
      </w:pPr>
      <w:r>
        <w:rPr/>
        <w:t>10. melléklete helyébe a 7. melléklet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>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§</w:t>
      </w:r>
      <w:r>
        <w:rPr/>
        <w:t xml:space="preserve"> Ez a rendelet a kihirdetést követő napon lép hatályba, és 2014. május 12-é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Dr. Pálla József</w:t>
        <w:tab/>
        <w:t>Fenyves Péter</w:t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jegyző</w:t>
        <w:tab/>
        <w:t>polgármes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4">
    <w:name w:val="WW8Num3z4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 w:cs="Arial"/>
      <w:sz w:val="24"/>
      <w:szCs w:val="24"/>
    </w:rPr>
  </w:style>
  <w:style w:type="character" w:styleId="LlbChar">
    <w:name w:val="Élőláb Char"/>
    <w:qFormat/>
    <w:rPr>
      <w:rFonts w:eastAsia="Times New Roman" w:cs="Arial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3:00Z</dcterms:created>
  <dc:creator>Brumbauer Antal</dc:creator>
  <dc:description/>
  <dc:language>en-US</dc:language>
  <cp:lastModifiedBy>Brumbauer Antal</cp:lastModifiedBy>
  <cp:lastPrinted>2013-12-18T14:52:00Z</cp:lastPrinted>
  <dcterms:modified xsi:type="dcterms:W3CDTF">2014-05-06T09:03:00Z</dcterms:modified>
  <cp:revision>2</cp:revision>
  <dc:subject/>
  <dc:title/>
</cp:coreProperties>
</file>