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melléklet a 5/2025. (I.30.) határozatho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GÁLLAPODÁ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 létrejött egyrészről: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óri Többcélú Kistérségi Társulás </w:t>
      </w:r>
      <w:r>
        <w:rPr>
          <w:sz w:val="22"/>
          <w:szCs w:val="22"/>
        </w:rPr>
        <w:t xml:space="preserve">(székhely: 8060 Mór, Szent István tér 6. képviseli: Fenyves Péter elnök), a továbbiakban: </w:t>
      </w:r>
      <w:r>
        <w:rPr>
          <w:b/>
          <w:sz w:val="22"/>
          <w:szCs w:val="22"/>
        </w:rPr>
        <w:t>Társulás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: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sókakő Községi Önkormányzat </w:t>
      </w:r>
      <w:r>
        <w:rPr>
          <w:sz w:val="22"/>
          <w:szCs w:val="22"/>
        </w:rPr>
        <w:t xml:space="preserve">(székhely: 8074 Csókakő, Petőfi S. utca 3., képviseli: Lévai Ildikó polgármester), a továbbiakban: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 az alábbi feltételekk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zmény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24. évi helyi önkormányzati választásokat követően Fehérvárcsurgó Községi Önkormányzat és Csókakő Községi Önkormányzat a Magyarország helyi önkormányzatairól szóló 2011. évi CLXXXIX. törvény 84-85. §-aiban foglaltaknak megfelelően 2025. január 1. napi hatállyal közös önkormányzati hivatalt hoztak létre.</w:t>
      </w:r>
    </w:p>
    <w:p>
      <w:pPr>
        <w:pStyle w:val="Normal"/>
        <w:jc w:val="both"/>
        <w:rPr/>
      </w:pPr>
      <w:r>
        <w:rPr>
          <w:sz w:val="22"/>
          <w:szCs w:val="22"/>
        </w:rPr>
        <w:t>Fehérvárcsurgó Községi Önkormányzat, a gyermekek védelméről és a gyámügyi igazgatásról szóló 1997. évi XXXI. törvény (a továbbiakban: Gyvt.) 39. §-ában és 40. §-ában nevesített gyermekjóléti feladatokat, valamint a szociális igazgatásról és szociális ellátásokról szóló 1993. évi III. törvény 64. § (4) bekezdésében nevesített családsegítési feladatokat, mint feladatellátásra kötelezett a Móri Többcélú Kistérségi Társulás tagjaként a Társulás által fenntartott Szociális Alapszolgáltatási Központ (a továbbiakban: SZAK) intézményen keresztül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vt. 94. § (2a) bekezdése szerint a közös önkormányzati hivatal székhelye szerinti települési önkormányzat lakosságszámtól függetlenül köteles gyermekjóléti szolgálatot működtetni. A közös önkormányzati hivatal székhelye szerinti települési önkormányzat által működtetett gyermekjóléti szolgálat ellátási területe a közös önkormányzati hivatalhoz tartozó települések lakosságára terjed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állapodás tárgy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kötelezettséget vállal arra vonatkozóan, hogy az előzményekben ismertetettekre tekintettel a </w:t>
      </w:r>
      <w:bookmarkStart w:id="0" w:name="_Hlk188348351"/>
      <w:r>
        <w:rPr>
          <w:sz w:val="22"/>
          <w:szCs w:val="22"/>
        </w:rPr>
        <w:t>Családsegítés és gyermekjóléti szolgáltatási feladatok ellátása</w:t>
      </w:r>
      <w:bookmarkEnd w:id="0"/>
      <w:r>
        <w:rPr>
          <w:sz w:val="22"/>
          <w:szCs w:val="22"/>
        </w:rPr>
        <w:t xml:space="preserve"> céljából a 2.1. pontban megjelölt ingó és ingatlanvagyon használatát ingyenesen biztosítja a Társulás által működtetett SZAK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állapodás tartal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A rendelkezésre bocsátott vagyontárgyak kö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atlan vagyon: </w:t>
      </w:r>
      <w:r>
        <w:rPr>
          <w:i/>
          <w:sz w:val="22"/>
          <w:szCs w:val="22"/>
        </w:rPr>
        <w:t>8074 Csókakő, Kossuth L. u. 147/3. hrsz. (Művelődési Há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rastruktúra: </w:t>
      </w:r>
      <w:r>
        <w:rPr>
          <w:i/>
          <w:sz w:val="22"/>
          <w:szCs w:val="22"/>
        </w:rPr>
        <w:t>asztal, szék, internet, fénymásolási és nyomtatási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A rendelkezésre bocsátás időtart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jelen megállapodást 2025. április 1. napjától kezdődő hatállyal határozatlan időtartamra köt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ek megállapodnak abban, hogy a 2.1 pontban megjelölt vagyontárgyak ingyenes használatát az Önkormányzat a hét valamely munkanapján, a SZAK kapcsolattartója és az Önkormányzat kapcsolattartója által előzetesen egyeztetett időpontban, de legalább heti 4 óra időtartamba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ek jogai és kötelezettség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A Felek a feladatokhoz kapcsolódó vagyon használatba adása és használata során jóhiszeműen és kölcsönösen együttműködve járnak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Az Önkormányzat felelősséget vállal arra vonatkozóan, hogy az érintett vagyontárgyakat rendeltetésszerű használatra alkalmas állapotban bocsátja rendelkezésre, a vagyontárgyak elhasználódása, elpusztulása esetén azok pótlásáról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A Társulás kötelezettséget vállal arra vonatkozóan, hogy az ingyenesen használatba adott vagyont rendeltetésszerűen, a közvagyont használó személytől elvárható gondossággal használja, hatékonyan és költségtakarékosan működteti, a neki felróható okból bekövetkezett károkat megtér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A Felek rögzítik, hogy kapcsolattartóik útján tájékoztatják egymást a vagyonhasználatot érintő minden lényeges körülményről, tényről, veszélyről, illetve változás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csolattartók kijelö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a kölcsönös együttműködés érdekében az alábbi kapcsolattartókat jelölik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 részéről: Bocsi Meleg Ilona Ágnes intézményvezető, tel.: 30/755-54-07</w:t>
      </w:r>
    </w:p>
    <w:p>
      <w:pPr>
        <w:pStyle w:val="Normal"/>
        <w:jc w:val="both"/>
        <w:rPr/>
      </w:pPr>
      <w:r>
        <w:rPr>
          <w:sz w:val="22"/>
          <w:szCs w:val="22"/>
        </w:rPr>
        <w:t>Önkormányzat részéről: Lévai Ildikó polgármester tel: 70/409-27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vit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ek jelen jogügyletből származó vitás kérdéseket elsősorban békés úton kötelesek rendezni, míg az esetleges jogviták esetében alávetik magukat a Polgári Perrendtartás szerint illetékes és hatáskörrel rendelkező bír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rendezett kérdésekben a Polgári Törvénykönyv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szerződést a felek elolvasták, értelmezték és azt, mint akaratukkal mindenben megegyezőt jóváhagyólag írjá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2"/>
          <w:szCs w:val="22"/>
          <w:lang w:eastAsia="hu-HU"/>
        </w:rPr>
        <w:t xml:space="preserve">A Megállapodást Csókakő Községi Önkormányzat Képviselő-testülete …/2025. (……...) határozatával hagyta jóvá, s hatalmazta fel a polgármestert annak aláírásár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705" w:hanging="705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2"/>
          <w:szCs w:val="22"/>
          <w:lang w:eastAsia="hu-HU"/>
        </w:rPr>
        <w:t>A Megállapodást a Móri Többcélú Kistérségi Társulás Társulási Tanácsa …/2025. (I.30.) határozatával hagyta jóvá, s hatalmazta fel a Társulási Tanács elnökét annak aláírására.</w:t>
      </w:r>
    </w:p>
    <w:p>
      <w:pPr>
        <w:pStyle w:val="Normal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/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ór, 2025. február 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ri Többcélú Kistérségi Társulás</w:t>
            </w:r>
            <w:r>
              <w:rPr>
                <w:sz w:val="22"/>
                <w:szCs w:val="22"/>
              </w:rPr>
              <w:t xml:space="preserve"> képviseletéb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yves Pét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nök</w:t>
            </w:r>
          </w:p>
        </w:tc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, 2025. február</w:t>
            </w:r>
            <w:r>
              <w:rPr>
                <w:bCs/>
                <w:sz w:val="22"/>
                <w:szCs w:val="22"/>
              </w:rPr>
              <w:t xml:space="preserve">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ókakő Községi Önkormányzat</w:t>
            </w:r>
            <w:r>
              <w:rPr>
                <w:sz w:val="22"/>
                <w:szCs w:val="22"/>
              </w:rPr>
              <w:t xml:space="preserve"> képviseletéb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vai Ildikó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center" w:pos="4962" w:leader="none"/>
        </w:tabs>
        <w:jc w:val="both"/>
        <w:rPr/>
      </w:pPr>
      <w:r>
        <w:rPr>
          <w:sz w:val="22"/>
          <w:szCs w:val="22"/>
        </w:rPr>
        <w:t>Jogi ellenjegyző:</w:t>
        <w:tab/>
        <w:tab/>
        <w:tab/>
        <w:t>Pénzügyi ellenjegyző:</w:t>
      </w:r>
    </w:p>
    <w:p>
      <w:pPr>
        <w:pStyle w:val="Normal"/>
        <w:tabs>
          <w:tab w:val="clear" w:pos="708"/>
          <w:tab w:val="center" w:pos="1440" w:leader="none"/>
          <w:tab w:val="left" w:pos="4962" w:leader="none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ór, 2025. február … </w:t>
        <w:tab/>
        <w:t xml:space="preserve">            Mór, 2025. február …</w:t>
      </w:r>
    </w:p>
    <w:p>
      <w:pPr>
        <w:pStyle w:val="Normal"/>
        <w:tabs>
          <w:tab w:val="clear" w:pos="708"/>
          <w:tab w:val="center" w:pos="1440" w:leader="none"/>
          <w:tab w:val="left" w:pos="4962" w:leader="none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r. Taba Nikoletta</w:t>
        <w:tab/>
        <w:t>Hossó Ani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gyző </w:t>
        <w:tab/>
        <w:t>pénzügyi irodavezető</w:t>
      </w:r>
    </w:p>
    <w:sectPr>
      <w:headerReference w:type="default" r:id="rId2"/>
      <w:type w:val="nextPage"/>
      <w:pgSz w:w="11906" w:h="16838"/>
      <w:pgMar w:left="1418" w:right="1418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5:00Z</dcterms:created>
  <dc:creator>szabo</dc:creator>
  <dc:description/>
  <cp:keywords/>
  <dc:language>en-US</dc:language>
  <cp:lastModifiedBy>Polgármesteri Hivatal Mór</cp:lastModifiedBy>
  <cp:lastPrinted>2016-02-10T10:40:00Z</cp:lastPrinted>
  <dcterms:modified xsi:type="dcterms:W3CDTF">2025-02-06T10:13:00Z</dcterms:modified>
  <cp:revision>13</cp:revision>
  <dc:subject/>
  <dc:title>TÁMOGATÁSI SZERZŐDÉS</dc:title>
</cp:coreProperties>
</file>